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прос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20.03.2024 10:00 МСК</w:t>
              <w:br/>
              <w:t>Рассмотрение Заявок: 20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8:33Z</dcterms:created>
  <dc:creator/>
  <dc:description/>
  <dc:language>en-US</dc:language>
  <cp:lastModifiedBy/>
  <dcterms:modified xsi:type="dcterms:W3CDTF">2024-03-19T06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