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7355"/>
        <w:gridCol w:w="250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 31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6965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2 318.00 RUB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3.2024 10:00 МСК</w:t>
              <w:br/>
              <w:t>Дата завершения приема заявок: 28.03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 или до достижения лимита Договора по сумме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П Приложение №1.docx (доступно для скачивания после регистрации)</w:t>
        <w:br/>
        <w:t>Приложение №7 Форма КП Приложение №2.docx (доступно для скачивания после регистрации)</w:t>
        <w:br/>
        <w:t>Приложение №8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, Димитров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1:39Z</dcterms:created>
  <dc:creator/>
  <dc:description/>
  <dc:language>en-US</dc:language>
  <cp:lastModifiedBy/>
  <dcterms:modified xsi:type="dcterms:W3CDTF">2024-03-20T06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