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ремин Вадим Михайлович, тел.: +79047795241, e-mail: vadim.eremin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7194"/>
        <w:gridCol w:w="266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техническому обслуживанию</w:t>
              <w:br/>
              <w:t>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Цена договора формируется по результатам тор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7552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а договора формируется по результатам торгов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4 15:00 МСК</w:t>
              <w:br/>
              <w:t>Дата завершения приема заявок: 12.04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4.2024-.31.12.2024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Дзержинск, Нижегородская область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кл.дн. после подписания акта выполненных работ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5 лет до даты окончания срока подачи заявок </w:t>
              <w:br/>
              <w:t>2. Выручка за 2020-2023 года, млн. руб. не менее 14 000 000 руб.</w:t>
              <w:br/>
              <w:t>3. Наличие у Участника опыта выполнения работ, аналогичных предмету настоящего запроса предложений, за 2020-2023 гг. на сумму не менее 3 500 000 руб. без НДС.</w:t>
              <w:br/>
              <w:t xml:space="preserve">4. Наличие у участника материально-технических ресурсов для выполнения работ. </w:t>
              <w:br/>
              <w:t>4.1 Участник должен иметь в собственности или аренде оборудование в составе:</w:t>
              <w:br/>
              <w:t xml:space="preserve">- Аккумуляторный шуруповерт – не менее 2; </w:t>
              <w:br/>
              <w:t xml:space="preserve">- Перфоратор – не менее 2; </w:t>
              <w:br/>
              <w:t>- Тестер витой пары – не менее 2;</w:t>
              <w:br/>
              <w:t>- Сварочный аппарат для работы с ВОЛС – не менее 2;</w:t>
              <w:br/>
              <w:t>- Рефлектометр для работы с ВОЛС – не менее 1.</w:t>
              <w:br/>
              <w:t>4.2 Наличие у участника закупки помещений для выполнения работ в г. Дзержинск или Нижний Новгород:</w:t>
              <w:br/>
              <w:t>- Склад, площадью не менее 25 м2.</w:t>
              <w:br/>
              <w:t>4.3 Наличие у участника закупки техники:</w:t>
              <w:br/>
              <w:t>- 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;</w:t>
              <w:br/>
              <w:t>- автовышка – не менее 1. Допускается также аренда спецтехники для проведения АВР.</w:t>
              <w:br/>
              <w:t>5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1.</w:t>
              <w:tab/>
              <w:t>Руководитель проекта (не менее 1 руководителя);</w:t>
              <w:br/>
              <w:t>2.</w:t>
              <w:tab/>
              <w:t>Специалисты, монтажники (не менее 3 специалистов);</w:t>
              <w:br/>
              <w:t>3.</w:t>
              <w:tab/>
              <w:t>Промышленный альпинист, монтажник-высотник (не менее 1 специалиста).</w:t>
              <w:br/>
              <w:t>6. Наличие удостоверения с допуском к работам на высоте (действующее):</w:t>
              <w:br/>
              <w:t>1.</w:t>
              <w:tab/>
              <w:t>Руководитель проекта - 3 группа;</w:t>
              <w:br/>
              <w:t>2.</w:t>
              <w:tab/>
              <w:t>Специалисты, монтажники, промышленный альпинист, монтажник-высотник – 1 группа;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видетельство о государственной регистрации </w:t>
              <w:br/>
              <w:t>Необходимо приложить бухгалтерский баланс</w:t>
              <w:br/>
              <w:t xml:space="preserve">Заполненная Форма 1 Приложение №4а, копии договоров (контрактов), копии дополнительных соглашений (при наличии), копии актов выполненных работ (копии КС 2, КС 3). </w:t>
              <w:br/>
              <w:t>Заполненная форма 2 Приложение №4б, копии документов, подтверждающих приобретение основного средства (накладную и/или акт приема передачи, копия ОС-6(при наличии)) или копия договора аренды.</w:t>
              <w:br/>
              <w:t>Паспорта на сварочные аппараты и рефлектометр и сертификат о поверке.</w:t>
              <w:br/>
              <w:t>Автомобильный транспорт, находящийся в собственности (подтверждается ПТС), допускается аренда спецтехники для АВР (действующий договор аренды).</w:t>
              <w:br/>
              <w:br/>
              <w:t>Заполненная форма 3 Приложение №4в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</w:t>
              <w:br/>
              <w:t>Подтверждается копиями удостовер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бслуживание ВК+ВОЛС.docx (доступно для скачивания после регистрации)</w:t>
        <w:br/>
        <w:t>Приложение №3 Объем оказания услуг.xlsx (доступно для скачивания после регистрации)</w:t>
        <w:br/>
        <w:t>Приложение №3 Квалификационные требования.docx (доступно для скачивания после регистрации)</w:t>
        <w:br/>
        <w:t>Приложение №4 Договор на обслужива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огласно ТЗ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 комплекса оборудования системы уличного видеонаблюдения, установленного в рамках развития аппаратно-программного комплекса «Безопасный Город» на территории города Дзерж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3:09Z</dcterms:created>
  <dc:creator/>
  <dc:description/>
  <dc:language>en-US</dc:language>
  <cp:lastModifiedBy/>
  <dcterms:modified xsi:type="dcterms:W3CDTF">2024-03-27T08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