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18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"/>
        <w:gridCol w:w="5065"/>
        <w:gridCol w:w="4493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а "Умного дома" производителя Яндекс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тройства "Умного дома" производителя Яндек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2"/>
        <w:gridCol w:w="7474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3.2024 10:00 МСК</w:t>
              <w:br/>
              <w:t>Дата завершения приема заявок: 01.04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артиями до склада Покупателя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</w:t>
              <w:br/>
              <w:t>Срок поставки первой и последующих партий не должен превышать 14 (Четырнадцать) календарных дней, с даты подписания Спецификации на каждую партию Товара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после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24 месяцев (но не менее срока, заявленного производителем).</w:t>
              <w:br/>
              <w:t>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 xml:space="preserve">2. Товар должен быть новым, не бывшим в употреблении, не восстановленным, не иметь дефектов. </w:t>
              <w:br/>
              <w:t xml:space="preserve">3.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>4. Товар должен поставляться с паспортом/инструкцией на русском языке и прочей необходимой разрешительной документацией (Сертификаты / Декларации соответствия)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после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тройства "Умного дома" производителя Яндек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80"/>
        <w:gridCol w:w="2379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Лайт YNDX-00025 Капучино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5B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Лайт YNDX-00025 Лимон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5Y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Лайт YNDX-00025 Мят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5G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Лайт YNDX-00025 Фиолет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5P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Лайт YNDX-00025 Фламинго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5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Лайт YNDX-00025 Чили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5R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Мини 2 часы YNDX-00020B Сини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0B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Мини 2 часы YNDX-00020G Сер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0G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Мини 2 часы YNDX-00020K Черн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0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Мини 2 часы YNDX-00020R Красн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20R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2 YNDX-00051B Кобальт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1B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2 YNDX-00051C Медн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1C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2 YNDX-00051E Песочн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1E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2 YNDX-00051K Антрацит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1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акс YNDX-00053E Беж Zigb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3E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акс YNDX-00053K Грf Zigb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3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акс YNDX-00053TRO Б Zigb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3TRQ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акс YNDX-00053Z Зел Zigb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3Z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иди YNDX-00054BLK Черн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4BL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иди YNDX-00054EMD Зелен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4EMD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иди YNDX-00054GRY Сер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4GRY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иди YNDX-00054 Розов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Миди YNDX-00054 Оранжев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Дуо YNDX-00055BIE Бежев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5BIE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Дуо YNDX-00055BLK Чер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5BL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Дуо YNDX-00055GRN Зеле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5GRN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Станция Дуо YNDX-00055RED Красная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55RED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Датчик движения и освещения YNDX-00522 Zigbee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52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Датчик открытия YNDX-00520 Zigbee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52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Датчик протечки YNDX-00521 Zigbee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52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 Датчик температуры и влажности YNDX-00523 Zigbee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52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ульт умный Яндекс ИК, YNDX-0006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мная розетка Яндекс YNDX-0007W, белы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7W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мпа Яндекс.Лампа RGB YNDX-00017 (E14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17 (E14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мпа Яндекс.Лампа RGB YNDX-00010 (E27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010 (E27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Яндекс YNDX-0025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YNDX-0025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тройства "Умного дома" производителя Яндек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9:45Z</dcterms:created>
  <dc:creator/>
  <dc:description/>
  <dc:language>en-US</dc:language>
  <cp:lastModifiedBy/>
  <dcterms:modified xsi:type="dcterms:W3CDTF">2024-04-01T11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