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Государева Мария Викторовна, тел.: +7 (383) 209-00-68, e-mail: mariia.gosudar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на поставку оборудования для Управления Эксплуатаци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УЭ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7"/>
        <w:gridCol w:w="3366"/>
        <w:gridCol w:w="2203"/>
      </w:tblGrid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300] Зажим натяжной плоский анкерный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 натяжной плоский анкерны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419] Лента монтажная стальная [ед. измерения: м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нта монтажная стальна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22] Коробка распределительная оптическая 24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а распред. оптическая 24 порт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348] Карабин для подвески кабеля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бин для подвески кабел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841] Кабель-канал 40*25 [ед. измерения: м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-канал 40*25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250] Дюбель с шурупом 6*40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юбель с шурупом 6*4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252] Дюбель с шурупом 6*60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юбель с шурупом 6*6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297] Клещи натяжные для оптического кабеля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щи натяжные для оптического кабел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235] Перчатки с полимерным покрытием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235] Перчатки с полимерным покрытием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Пара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239] Перчатки трикотажные с точечным покрытие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трикотажные с точечным покрытие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Пара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852] Батарейка R6 (АА)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йка R6 (АА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851] Батарейка R3 (ААА)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йка R3 (ААА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006] Баллон со сжатым воздухом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лон со сжатым воздухо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787] Баллон под газовую горелку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ллон под газовую горелку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190] Лезвие запасное 18мм наб (10 шт) [ед. измерения: набор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звие запасное 18мм наб (10 шт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набор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413] Лезвие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звие запасное 25мм наб. (10 шт.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100] Гильза КДЗС 60мм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за КДЗС 60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098] Гильза КДЗС 40мм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за КДЗС 40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115] Стяжки от 150 мм усиленные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от 150 мм усиленны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16] Комплект кассеты КТ-3645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кассеты КТ-3645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012] Герметик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рметик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205] Палочки для прочистки адаптеров (упак)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лочки для прочистки адаптеров (упак.)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319] Шкаф настенный 19" 6U 600*500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19” 6U 600*50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366] Шкаф настенный ЩМП-02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ЩМП-02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ZM00172] Мультиметр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фровой мультиметр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752] Фонарик налобный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нарик налобны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521] Саморез 4,2*25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орез 4,2*25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494] Саморез 3,5*25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орез 3,5*25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419] Лента монтажная стальная [ед. измерения: м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нта монтажная перфорированна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449] Очиститель для феррул оптических коннект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чиститель SNR One-Click-Cleaner 2,5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420] Нож монтажный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ж монтажны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91] Муфта оптическая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а пластмассовая защитная МПЗ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91] Муфта оптическая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а оптическая SNR-FOSC-X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363] Лестница телескопическая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стница шарнирная 4х-секц. 4*3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67] Кросс оптический КРС-96-SC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С-96-SC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43] Кросс оптический КРС-144-SC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С-144-SC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024] Изолента виниловая всепогодная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лента виниловая всепогодная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.00 (шт.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KRP00311] Зажим ответвительный ЗОИ 16-70/15-10 [ед. измерения: шт.]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жим ответвительный ЗОИ 16-70/15-1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4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4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9:42Z</dcterms:created>
  <dc:creator/>
  <dc:description/>
  <dc:language>en-US</dc:language>
  <cp:lastModifiedBy/>
  <dcterms:modified xsi:type="dcterms:W3CDTF">2024-04-03T07:2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