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3926C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 (проектный)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инельникова Анастасия Алексеевна, тел.: +79277456150, e-mail: anastasiia.sinelniko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ервера для проекта "Безопасный город Улан-Удэ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ерверов для проекта "Безопасный город Улан-Удэ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Улан-Удэ, Смолина 65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50 000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750 00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7 декабря 2023 года в 16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декабря 2023 года в 16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апреля 2024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требованию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43:24Z</dcterms:created>
  <dc:creator/>
  <dc:description/>
  <dc:language>en-US</dc:language>
  <cp:lastModifiedBy/>
  <dcterms:modified xsi:type="dcterms:W3CDTF">2024-04-03T08:4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