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070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аменитский Максим Александрович, тел.: +7 (342) 246 22 33, e-mail: maksim.kamenitskii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ерное оборудование и коммутаторы для Big Data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верное оборудование 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оммутаторы 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ерверное оборудование USD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Коммутаторы USD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werEdge R650 - Jupyterhub (k8s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werEdge R750 - Clickhouse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werEdge R750 - Hadoop DataNode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6] Оперативная память СО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QC5KJW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3] Жесткие диски СО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04014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3] Жесткие диски СО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WL8PN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uawei S6330-H48X6C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uawei S5735-L24T4X-A1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werEdge R650 - Jupyterhub (k8s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werEdge R750 - Clickhouse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werEdge R750 - Hadoop DataNode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6] Оперативная память СО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QC5KJW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3] Жесткие диски СО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04014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3] Жесткие диски СО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WL8PN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uawei S6330-H48X6C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Huawei S5735-L24T4X-A1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Linx, САНКТ-ПЕТЕРБУРГ, РЕПИЩЕВА УЛ., Д.20, ЛИТ.А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феврал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марта 2024 года в 12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апрел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внутреннего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47:29Z</dcterms:created>
  <dc:creator/>
  <dc:description/>
  <dc:language>en-US</dc:language>
  <cp:lastModifiedBy/>
  <dcterms:modified xsi:type="dcterms:W3CDTF">2024-04-04T05:4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