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Уважаемые участники! </w:t>
              <w:br/>
              <w:t>Изменена форма КП. Просим подать свои предложения по новой форме в лот №2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"/>
        <w:gridCol w:w="6043"/>
        <w:gridCol w:w="3641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бор интегратора для внедрения платформы контейнеризации приложений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бор интегратора для внедрения платформы контейнеризации приложений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5734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3.2024 10:00 МСК</w:t>
              <w:br/>
              <w:t>Дата завершения приема заявок: 28.03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сентября 2024г.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и 60 дней с момента подписания акта выполненных работ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должно содержать:</w:t>
              <w:br/>
              <w:t>1.</w:t>
              <w:tab/>
              <w:t>Описание предлагаемого подхода к реализации проекта.</w:t>
              <w:br/>
              <w:t>2.</w:t>
              <w:tab/>
              <w:t>Описание и состав предлагаемого решения.</w:t>
              <w:br/>
              <w:t>3.</w:t>
              <w:tab/>
              <w:t>Поэтапный план реализации.</w:t>
              <w:br/>
              <w:t>4.</w:t>
              <w:tab/>
              <w:t>Результаты работ, стоимость и сроки реализации этапов.</w:t>
              <w:br/>
              <w:t>5.</w:t>
              <w:tab/>
              <w:t>Матрицу ролей и ответственности.</w:t>
              <w:br/>
              <w:t>6.</w:t>
              <w:tab/>
              <w:t>Состав и структуру проектной команды.</w:t>
              <w:br/>
              <w:t>7.</w:t>
              <w:tab/>
              <w:t>Описание и стоимость технической поддержки.</w:t>
              <w:br/>
              <w:t>8.</w:t>
              <w:tab/>
              <w:t>Описание и стоимость обучения.</w:t>
              <w:br/>
              <w:t>9.</w:t>
              <w:tab/>
              <w:t>Описание и стоимость лицензий.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, по форме приложения №5</w:t>
              <w:br/>
              <w:t>2. Опросник, приложение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бор интегратора для внедрения платформы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5734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3.2024 10:00 МСК</w:t>
              <w:br/>
              <w:t>Дата завершения приема заявок: 08.04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сентября 2024г.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и 60 дней с момента подписания акта выполненных работ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должно содержать:</w:t>
              <w:br/>
              <w:t>1.</w:t>
              <w:tab/>
              <w:t>Описание предлагаемого подхода к реализации проекта.</w:t>
              <w:br/>
              <w:t>2.</w:t>
              <w:tab/>
              <w:t>Описание и состав предлагаемого решения.</w:t>
              <w:br/>
              <w:t>3.</w:t>
              <w:tab/>
              <w:t>Поэтапный план реализации.</w:t>
              <w:br/>
              <w:t>4.</w:t>
              <w:tab/>
              <w:t>Результаты работ, стоимость и сроки реализации этапов.</w:t>
              <w:br/>
              <w:t>5.</w:t>
              <w:tab/>
              <w:t>Матрицу ролей и ответственности.</w:t>
              <w:br/>
              <w:t>6.</w:t>
              <w:tab/>
              <w:t>Состав и структуру проектной команды.</w:t>
              <w:br/>
              <w:t>7.</w:t>
              <w:tab/>
              <w:t>Описание и стоимость технической поддержки.</w:t>
              <w:br/>
              <w:t>8.</w:t>
              <w:tab/>
              <w:t>Описание и стоимость обучения.</w:t>
              <w:br/>
              <w:t>9.</w:t>
              <w:tab/>
              <w:t>Описание и стоимость лицензий.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, по форме приложения №5</w:t>
              <w:br/>
              <w:t>2. Опросник, приложение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Контейнеризация_предмет_закупки (1).docx (доступно для скачивания после регистрации)</w:t>
        <w:br/>
        <w:t>Приложение №4 Контейнеризация.xlsx (доступно для скачивания после регистрации)</w:t>
        <w:br/>
        <w:t>Приложение №4 кубер_опросник_для_закупки_1.xlsx (доступно для скачивания после регистрации)</w:t>
        <w:br/>
        <w:t>Приложение №6 Сублицензионный_договор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82"/>
        <w:gridCol w:w="6200"/>
        <w:gridCol w:w="18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и внедрение ПО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форма управления контейнеризированными приложениями: автоматизация развертывания, масштабирование и сопровожден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бор интегратора для внедрения платформы контейнеризации приложени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82"/>
        <w:gridCol w:w="6200"/>
        <w:gridCol w:w="18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и внедрение ПО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форма управления контейнеризированными приложениями: автоматизация развертывания, масштабирование и сопровождение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бор интегратора для внедрения платформы контейнеризации приложени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бор интегратора для внедрения платформы контейнеризации приложени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8:54Z</dcterms:created>
  <dc:creator/>
  <dc:description/>
  <dc:language>en-US</dc:language>
  <cp:lastModifiedBy/>
  <dcterms:modified xsi:type="dcterms:W3CDTF">2024-04-04T08:0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