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Изменена форма КП. Просим подать свои предложения по новой форме в лот №2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08.04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онтейнеризация.xls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6 Сублицензионный_договор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28Z</dcterms:created>
  <dc:creator/>
  <dc:description/>
  <dc:language>en-US</dc:language>
  <cp:lastModifiedBy/>
  <dcterms:modified xsi:type="dcterms:W3CDTF">2024-04-04T08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