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4023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сервисному обслуживанию и подключению клиентов b2c в Красноярском крае в 2024г.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сервисному обслуживанию и подключению клиентов b2c в Красноярском крае в 2024г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50"/>
        <w:gridCol w:w="5005"/>
        <w:gridCol w:w="2211"/>
      </w:tblGrid>
      <w:tr>
        <w:trPr/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36200] Абонентские услуги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в соответствии с Приложением №3.1. к настоящему Извещению.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Красноярском крае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045 380.26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2 537 816.88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507 563.38 RUB.</w:t>
      </w:r>
    </w:p>
    <w:p>
      <w:pPr>
        <w:pStyle w:val="Variable"/>
        <w:rPr/>
      </w:pPr>
      <w:r>
        <w:rPr/>
        <w:t>С коэффициентом понижения цены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9 января 2024 года в 16:3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февраля 2024 года в 12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5 апреля 2024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сутствие поступивших предложений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3:52:33Z</dcterms:created>
  <dc:creator/>
  <dc:description/>
  <dc:language>en-US</dc:language>
  <cp:lastModifiedBy/>
  <dcterms:modified xsi:type="dcterms:W3CDTF">2024-04-05T03:52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