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27292401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ршков Константин Васильевич, тел.: +7 (342) 246-22-33, e-mail: konstantin.gorshk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, Димитровгра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, Димитровгра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318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22 318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мар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4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уют предложения, соответствующие техническому заданию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1:56Z</dcterms:created>
  <dc:creator/>
  <dc:description/>
  <dc:language>en-US</dc:language>
  <cp:lastModifiedBy/>
  <dcterms:modified xsi:type="dcterms:W3CDTF">2024-04-08T06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