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4"/>
        <w:gridCol w:w="4193"/>
        <w:gridCol w:w="5218"/>
      </w:tblGrid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ккумуляторные батареи для ЦОД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ккумуляторные батареи для ЦО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1"/>
        <w:gridCol w:w="6865"/>
      </w:tblGrid>
      <w:tr>
        <w:trPr/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6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6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8.04.2024 10:00 МСК</w:t>
              <w:br/>
              <w:t>Дата завершения приема заявок: 12.04.2024 10:00 МСК</w:t>
              <w:br/>
              <w:t>Рассмотрение Заявок: 12.04.2024 10:00 МСК</w:t>
              <w:br/>
              <w:t>Подведение итогов: 30.04.2024 00:00 МСК</w:t>
            </w:r>
          </w:p>
        </w:tc>
      </w:tr>
      <w:tr>
        <w:trPr/>
        <w:tc>
          <w:tcPr>
            <w:tcW w:w="36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г, либо до достижения суммы, указанной в договоре.</w:t>
            </w:r>
          </w:p>
        </w:tc>
      </w:tr>
      <w:tr>
        <w:trPr/>
        <w:tc>
          <w:tcPr>
            <w:tcW w:w="36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12V-28Ah - г. Новосибирск, ул.Петухова, д.35/2.</w:t>
              <w:br/>
              <w:t>2. 12V-7Ah - г.Новосибирск, ул.Крылова, д.9.</w:t>
            </w:r>
          </w:p>
        </w:tc>
      </w:tr>
      <w:tr>
        <w:trPr/>
        <w:tc>
          <w:tcPr>
            <w:tcW w:w="36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за счет и силами поставщика.</w:t>
            </w:r>
          </w:p>
        </w:tc>
      </w:tr>
      <w:tr>
        <w:trPr/>
        <w:tc>
          <w:tcPr>
            <w:tcW w:w="36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в срок не позднее 14 (Четырнадцати) календарных дней с даты</w:t>
              <w:br/>
              <w:t>подписания договора поставки</w:t>
            </w:r>
          </w:p>
        </w:tc>
      </w:tr>
      <w:tr>
        <w:trPr/>
        <w:tc>
          <w:tcPr>
            <w:tcW w:w="36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даты поставки товара на склад Покупателя/с даты подписания Акта выполненных работ.</w:t>
            </w:r>
          </w:p>
        </w:tc>
      </w:tr>
      <w:tr>
        <w:trPr/>
        <w:tc>
          <w:tcPr>
            <w:tcW w:w="360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_задание_для_покупки_АКБ_для_Крылова,9.docx (доступно для скачивания после регистрации)</w:t>
        <w:br/>
        <w:t>Приложение №3 Техническое_задание_для_покупки_АКБ_для_Петухова,35-2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ккумуляторные батареи для ЦО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854"/>
        <w:gridCol w:w="3632"/>
        <w:gridCol w:w="166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28Ah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монтаж/монтаж, ввод в эксплуатацию АКБ 12V 28Ah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7Ah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монтаж/монтаж, ввод в эксплуатацию АКБ 12V 7Ah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Аккумуляторные батареи для ЦО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20:38Z</dcterms:created>
  <dc:creator/>
  <dc:description/>
  <dc:language>en-US</dc:language>
  <cp:lastModifiedBy/>
  <dcterms:modified xsi:type="dcterms:W3CDTF">2024-04-08T07:2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