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рекламного времени на медиафасаде в ТРЦ «Галерея Новосибирск» (ООО "Новотелеком"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рекламного времени на медиафасаде в ТРЦ «Галерея Новосибирск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9"/>
        <w:gridCol w:w="3160"/>
        <w:gridCol w:w="2087"/>
      </w:tblGrid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027] Размещение рекламно-информационных матер [ед. измерения: мес]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диафасад см.на ул. Гоголя (день)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мес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027] Размещение рекламно-информационных матер [ед. измерения: мес]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диафасад см.на ул. Мичурина (левый, правый)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мес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US00027] Размещение рекламно-информационных матер [ед. измерения: мес]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диафасад см.на ул. Гоголя (день)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мес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BUS00027] Размещение рекламно-информационных матер [ед. измерения: мес]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диафасад см.на ул. Мичурина (левый, правый)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мес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преля 2024 года в 12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преля 2024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апреля 2024 года в 10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56:54Z</dcterms:created>
  <dc:creator/>
  <dc:description/>
  <dc:language>en-US</dc:language>
  <cp:lastModifiedBy/>
  <dcterms:modified xsi:type="dcterms:W3CDTF">2024-04-09T08:5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