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кимов Максим Анатольевич, тел.: +7 (342) 246-22-33, e-mail: maksim.iakimo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"/>
        <w:gridCol w:w="6717"/>
        <w:gridCol w:w="3069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для СХД Huawei OceanStor Dorado 5000 V6 на основе флэшпамяти 3.84TB SSD SAS Disk Unit(2.5"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вердотельный накопитель для СХД Huawei OceanStor Dorado 5000 V6 на основе флэшпамяти 3.84TB SSD SAS Disk Unit(2.5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7636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50 000.00 RUB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4.2024 10:00 МСК</w:t>
              <w:br/>
              <w:t>Дата завершения приема заявок: 18.04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фактического оказания услуг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3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4. Поставляемый Товар должен быть новым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говор поставки (разовый).docx (доступно для скачивания после регистрации)</w:t>
        <w:br/>
        <w:t>Приложение №4 Техническое задание (SSD HSSD-D7223AL3T8N).docx (доступно для скачивания после регистрации)</w:t>
        <w:br/>
        <w:t>Приложение №5 Форма КП.docx (доступно для скачивания после регистрации)</w:t>
        <w:br/>
        <w:t>Приложение №6 Форма - Выполнение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вердотельный накопитель для СХД Huawei OceanStor Dorado 5000 V6 на основе флэшпамяти 3.84TB SSD SAS Disk Unit(2.5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915"/>
        <w:gridCol w:w="2604"/>
        <w:gridCol w:w="163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для СХД Huawei OceanStor Dorado 5000 V6 на основе флэш-памяти 3.84TB SSD SAS Disk Unit (2.5") производства Huawei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вердотельный накопитель для СХД Huawei OceanStor Dorado 5000 V6 на основе флэшпамяти 3.84TB SSD SAS Disk Unit(2.5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5:43Z</dcterms:created>
  <dc:creator/>
  <dc:description/>
  <dc:language>en-US</dc:language>
  <cp:lastModifiedBy/>
  <dcterms:modified xsi:type="dcterms:W3CDTF">2024-04-11T10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