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кимов Максим Анатольевич, тел.: +7 (342) 246-22-33, e-mail: maksim.iakimo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6448"/>
        <w:gridCol w:w="3301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ёсткий диск для СХД Huawei OceanStor 2600 V5, STLZF6NS4000, 4TB, 7.2K RPM NL-SAS Disk Unit (3.5″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6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ёсткий диск для СХД Huawei OceanStor 2600 V5, STLZF6NS4000, 4TB, 7.2K RPM NL-SAS Disk Unit (3.5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0"/>
        <w:gridCol w:w="7636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60 000.00 RUB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4.2024 10:00 МСК</w:t>
              <w:br/>
              <w:t>Дата завершения приема заявок: 23.04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фактического оказания услуг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3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4. Поставляемый Товар должен быть новым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HDD STLZF6NS4000.docx (доступно для скачивания после регистрации)</w:t>
        <w:br/>
        <w:t>Приложение №4 Договор поставки (разовый) HDD STLZF6NS4000.docx (доступно для скачивания после регистрации)</w:t>
        <w:br/>
        <w:t>Приложение №5 Форма - Коммерческое предложение.docx (доступно для скачивания после регистрации)</w:t>
        <w:br/>
        <w:t>Приложение №6 Форма - Выполнение требова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ёсткий диск для СХД Huawei OceanStor 2600 V5, STLZF6NS4000, 4TB, 7.2K RPM NL-SAS Disk Unit (3.5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94"/>
        <w:gridCol w:w="3400"/>
        <w:gridCol w:w="165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ёсткий диск STLZF6NS4000 для СХД Huawei OceanStor 2600 V5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ёсткий диск для СХД Huawei OceanStor 2600 V5, STLZF6NS4000, 4TB, 7.2K RPM NL-SAS Disk Unit (3.5″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1:15Z</dcterms:created>
  <dc:creator/>
  <dc:description/>
  <dc:language>en-US</dc:language>
  <cp:lastModifiedBy/>
  <dcterms:modified xsi:type="dcterms:W3CDTF">2024-04-12T07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