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ьцева Наталья Александровна, тел.: +7 (342) 246 22 33, e-mail: natalia.maltceva@r-x.team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02.05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_задание_оборудование_ИБ_2024 (3)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7:06Z</dcterms:created>
  <dc:creator/>
  <dc:description/>
  <dc:language>en-US</dc:language>
  <cp:lastModifiedBy/>
  <dcterms:modified xsi:type="dcterms:W3CDTF">2024-04-17T09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