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узин Виталий Григорьевич, тел.: +7 (912) 060-62-20, e-mail: vitalii.luzin@r-x.tea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 SOC ИБ для ООО "ЭР-Икс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 для SOC И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Standard 102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хранения данных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нточный накопител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Ленточная библиотека. Текст запроса: Добрый день! В ТЗ на ленточную библиотеку указана скорость портов FC 16 Гбит/с. Скорость портов у приводов LTO-8 не соответствует 16 Гбит/с. У данных приводов (LTO-8 FC) в это значение равно 8 Гбит/с. Какая необходима скорость и тип привода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Fibre Channel 8 Гбит/с LTO-8 Ultrium 30750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2:24Z</dcterms:created>
  <dc:creator/>
  <dc:description/>
  <dc:language>en-US</dc:language>
  <cp:lastModifiedBy/>
  <dcterms:modified xsi:type="dcterms:W3CDTF">2024-04-19T05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