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9"/>
        <w:gridCol w:w="6798"/>
        <w:gridCol w:w="2999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ородской универсальной телекоммуникационной сети АО «ЭР-Телеком Холдинг» в г. Чебоксары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21 507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ородской универсальной телекоммуникационной сети АО «ЭР-Телеком Холдинг» в г. Чебокса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3"/>
        <w:gridCol w:w="7593"/>
      </w:tblGrid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21 507.00 RUB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4.2024 10:00 МСК</w:t>
              <w:br/>
              <w:t>Дата завершения приема заявок: 27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3 800 000 руб. без НДС</w:t>
              <w:br/>
              <w:t>2. Выручка за 2023 год должна составлять не менее 3 800 000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2-2023 гг.</w:t>
              <w:br/>
              <w:t>5. Наличие у Участника контрактов на покупку оборудования и материалов, аналогичных используемых в закупке, в 2022-2023 гг.</w:t>
              <w:br/>
              <w:t>6. Обеспеченность техникой</w:t>
              <w:br/>
              <w:t>7. Опыт работы на площадках ЭРТХ в 2022-2023 г.</w:t>
              <w:br/>
              <w:t>8. Штат сотрудников</w:t>
              <w:br/>
              <w:t>9. Наличие свидетельства СРО на проектирование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. Все предоставляемые Подрядчиком материалы должны быть новыми, ранее не использованными.</w:t>
              <w:br/>
              <w:t>5. Установление суммы закупки не налагает на Заказчика обязательств по заказу работ и услуг в объёме, соответствующем данной сумме.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Участнику закупки необходимо до 05.05.2024г. пройти положительно аккредитацию на Портале закупок ЭР-Телеком</w:t>
              <w:br/>
              <w:t>9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иничные Расценки.xlsx (доступно для скачивания после регистрации)</w:t>
        <w:br/>
        <w:t>Приложение №4. Объемы строительства.xlsx (доступно для скачивания после регистрации)</w:t>
        <w:br/>
        <w:t>Приложение №5 Шаблон договора с приложениями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ородской универсальной телекоммуникационной сети АО «ЭР-Телеком Холдинг» в г. Чебокса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02"/>
        <w:gridCol w:w="2198"/>
        <w:gridCol w:w="165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Комплекс работ ПИР и СМР ГУТС в соответствии с Приложением №4 и Приложением №3.1. 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ородской универсальной телекоммуникационной сети АО «ЭР-Телеком Холдинг» в г. Чебоксар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3:18Z</dcterms:created>
  <dc:creator/>
  <dc:description/>
  <dc:language>en-US</dc:language>
  <cp:lastModifiedBy/>
  <dcterms:modified xsi:type="dcterms:W3CDTF">2024-04-22T07:3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