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6709"/>
        <w:gridCol w:w="3085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70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ородской универсальной телекоммуникационной сети АО «ЭР-Телеком Холдинг» в г. Самара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 751 366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ородской универсальной телекоммуникационной сети АО «ЭР-Телеком Холдинг» в г. Самар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3"/>
        <w:gridCol w:w="7593"/>
      </w:tblGrid>
      <w:tr>
        <w:trPr/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2 751 366.00 RUB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9.04.2024 10:00 МСК</w:t>
              <w:br/>
              <w:t>Дата завершения приема заявок: 27.04.2024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30 (тридца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2 год должна составлять не менее 11 300 000 руб. без НДС</w:t>
              <w:br/>
              <w:t>2. Выручка за 2023 год должна составлять не менее 11 300 000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2-2023 гг.</w:t>
              <w:br/>
              <w:t>5. Наличие у Участника контрактов на покупку оборудования и материалов, аналогичных используемых в закупке, в 2022-2023 гг.</w:t>
              <w:br/>
              <w:t>6. Обеспеченность техникой</w:t>
              <w:br/>
              <w:t>7. Опыт работы на площадках ЭРТХ в 2022-2023 г.</w:t>
              <w:br/>
              <w:t>8. Штат сотрудников</w:t>
              <w:br/>
              <w:t>9. Наличие свидетельства СРО на проектирование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. Все предоставляемые Подрядчиком материалы должны быть новыми, ранее не использованными.</w:t>
              <w:br/>
              <w:t>5. Установление суммы закупки не налагает на Заказчика обязательств по заказу работ и услуг в объёме, соответствующем данной сумме.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Участнику закупки необходимо до 05.05.2024г. пройти положительно аккредитацию на Портале закупок ЭР-Телеком</w:t>
              <w:br/>
              <w:t>9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Единичные расценки (Приложение №3.1.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2 г.</w:t>
              <w:br/>
              <w:t>5. Годовая бухгалтерская отчетность (Бухгалтерский баланс предприятия) за 2023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 Единичные Расценки.xlsx (доступно для скачивания после регистрации)</w:t>
        <w:br/>
        <w:t>Приложение №4. Объемы строительства.xlsx (доступно для скачивания после регистрации)</w:t>
        <w:br/>
        <w:t>Приложение №5 Шаблон договора с приложениями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ПИР и СМР Городской универсальной телекоммуникационной сети АО «ЭР-Телеком Холдинг» в г. Самар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302"/>
        <w:gridCol w:w="2198"/>
        <w:gridCol w:w="1651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0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Комплекс работ ПИР и СМР ГУТС в соответствии с Приложением №4 и Приложением №3.1. </w:t>
            </w:r>
          </w:p>
        </w:tc>
        <w:tc>
          <w:tcPr>
            <w:tcW w:w="219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ородской универсальной телекоммуникационной сети АО «ЭР-Телеком Холдинг» в г. Самар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39:05Z</dcterms:created>
  <dc:creator/>
  <dc:description/>
  <dc:language>en-US</dc:language>
  <cp:lastModifiedBy/>
  <dcterms:modified xsi:type="dcterms:W3CDTF">2024-04-22T07:3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