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утилов Илья Игоревич, тел.: +7 (902) 794-09-79, e-mail: ilia.putilo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6"/>
        <w:gridCol w:w="4954"/>
        <w:gridCol w:w="4585"/>
      </w:tblGrid>
      <w:tr>
        <w:trPr/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ая поддержка и обновления Р7 Офис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838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Техническая поддержка и обновления Р7 Офис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6"/>
        <w:gridCol w:w="5540"/>
      </w:tblGrid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838 000.00 RUB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04.2024 10:00 МСК</w:t>
              <w:br/>
              <w:t>Дата завершения приема заявок: 01.05.2024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в течении 60 дней с момента подписания акта выполненных работ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. Техподдержка Р7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Техническая поддержка и обновления Р7 Офис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"/>
        <w:gridCol w:w="4798"/>
        <w:gridCol w:w="2668"/>
        <w:gridCol w:w="2652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4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79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слуги по поддержке и обсл. ИТ инфр-ры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Единица работы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Техническая поддержка и обновления Р7 Офис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4:42:36Z</dcterms:created>
  <dc:creator/>
  <dc:description/>
  <dc:language>en-US</dc:language>
  <cp:lastModifiedBy/>
  <dcterms:modified xsi:type="dcterms:W3CDTF">2024-04-24T04:42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