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7327"/>
        <w:gridCol w:w="2522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МРФ Северо-Запад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МРФ Северо-Зап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1"/>
        <w:gridCol w:w="6965"/>
      </w:tblGrid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4.2024 10:00 МСК</w:t>
              <w:br/>
              <w:t>Дата завершения приема заявок: 06.05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 или до достижения лимита Договора по сумме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РФ Северо-Запад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Наличие опыта не менее 2 (двух) лет технического обслуживания, аварийно-восстановительных работ, монтажа, демонтажа климатического оборудования, перечисленного в Техническом задании.</w:t>
              <w:br/>
              <w:t>2. Наличие необходимого инструмента и оборудования для выполнения работ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анированном виде с подписью и печатью;</w:t>
              <w:br/>
              <w:t>2. Расценки (Приложение №3.1 к настоящему Извещению) в сканированном виде с подписью и печатью в зависимости от лота, в котором подаёт заявку участник.</w:t>
              <w:br/>
              <w:t>3. Справку об опыте (Приложение №3.2 к настоящему Извещению) в сканированном виде с подписью и печатью.</w:t>
              <w:br/>
              <w:t>4. Реестр инструмента (Приложение №3.3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МРФ Северо-Запа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МРФ Северо-Зап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5:25Z</dcterms:created>
  <dc:creator/>
  <dc:description/>
  <dc:language>en-US</dc:language>
  <cp:lastModifiedBy/>
  <dcterms:modified xsi:type="dcterms:W3CDTF">2024-04-26T06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