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и выполнение АВР/ППР на ГУТС в 2024-2026г.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/ППР на ГУТС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/ППР на ГУТС в Брян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/ППР на ГУТС в Волгоград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/ППР на ГУТС в Воронеж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/ППР на ГУТС в г. Екатеринбург и в Свердл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/ППР на ГУТС в г. Ижевск и в Удмуртской Республике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/ППР на ГУТС в Иркут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/ППР на ГУТС в Иркутской области (ДСИ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/ППР на ГУТС в г. Йошкар-Ола и в Республике Марий Эл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/ППР на ГУТС в г. Казань и в Республике Татарстан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/ППР на ГУТС в Киров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/ППР на ГУТС в Краснодарском крае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/ППР на ГУТС в Краснояр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/ППР на ГУТС в Курга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/ППР на ГУТС в Кур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/ППР на ГУТС в Липец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/ППР на ГУТС в г. Магнитогорск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АВР/ППР на ГУТС в г. Набережные Челны и в Республике Татарстан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АВР/ППР на ГУТС в Нижегород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АВР/ППР на ГУТС в Ом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АВР/ППР на ГУТС в Оренбург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АВР/ППР на ГУТС в Пензен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АВР/ППР на ГУТС в Пермском крае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АВР/ППР на ГУТС в Рост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ыполнение АВР/ППР на ГУТС в Рязан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полнение АВР/ППР на ГУТС в г. Санкт-Петербург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ыполнение АВР/ППР на ГУТС в Самар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ыполнение АВР/ППР на ГУТС в Саратов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ыполнение АВР/ППР на ГУТС в Тверской области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ыполнение АВР/ППР на ГУТС в Том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ыполнение АВР/ППР на ГУТС в Туль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ыполнение АВР/ППР на ГУТС в Тюменской области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ыполнение АВР/ППР на ГУТС в Ульяновской области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ыполнение АВР/ППР на ГУТС в г. Уфа и в Республике Башкортостан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ыполнение АВР/ППР на ГУТС в г. Чебоксары и в Чувашской Республике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полнение АВР/ППР на ГУТС в Челябинской области.</w:t>
      </w:r>
    </w:p>
    <w:p>
      <w:pPr>
        <w:pStyle w:val="Variable"/>
        <w:rPr>
          <w:b/>
          <w:b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Выполнение АВР/ППР на ГУТС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5430"/>
        <w:gridCol w:w="2049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Брянск, Брянская область, Орлов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лгоград и Волгоград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Воронеж и Воронеж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Екатеринбург и Свердл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Ижевск и Удмуртская республика</w:t>
      </w:r>
    </w:p>
    <w:p>
      <w:pPr>
        <w:pStyle w:val="Variable"/>
        <w:rPr/>
      </w:pPr>
      <w:r>
        <w:rPr/>
        <w:t>Лоты 8, 9:</w:t>
      </w:r>
      <w:r>
        <w:rPr>
          <w:b w:val="false"/>
          <w:i w:val="false"/>
          <w:u w:val="none"/>
        </w:rPr>
        <w:t xml:space="preserve"> г. Иркутск и Иркут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г. Йошкар-Ола и в Республике Марий Эл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г. Казань и в Республике Татарстан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иров и Кировс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раснодар и Краснодарский край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Красноярск и Красноярский край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Курган и курган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Курск и Кур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Липецк, Липецкая область, г. Мичуринск/Моршанск и Тамбовская область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Магнитогорск и Челябинская область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Набережные челны. г. Нижнекамск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Нижний Новгород и Нижегородская област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Оренбург и в Оренбургской области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Пермь и Пермский край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Саратов и Саратов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Тверь и Тверская область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Тула и Туль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Ульяновск и Ульяновская область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Уфа и республика Башкортостан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г. Чебоксары и Чувашская республика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г. Челябинск и Челябинская область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г. Ярославль и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 536 000.0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7 574 092.8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5 340 799.9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9 601 072.0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4 041 600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 799 811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2 272 000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 808 044.51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 202 128.4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 638 775.26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 612 418.21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344 000.0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8 892 80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1 436 768.0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6 650 433.48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2 464 00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303 199.90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4 603 544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2 071 932.80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1 312 000.00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2 836 199.17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8 274 752.8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 222 236.80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4 444 800.00 RUB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5 675 056.03 RUB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73 354 182.91 RUB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8 915 200.00 RUB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8 883 913.24 RUB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9 772 779.04 RUB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 950 400.00 RUB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4 320 586.89 RUB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5 504 000.00 RUB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4 392 066.18 RUB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2 768 091.73 RUB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4 564 393.47 RUB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34 538 400.00 RUB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7 066 211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80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1 311 744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7 783 999.9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667 56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8 368 0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4 833 17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3 560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4 840 037.0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 668 440.3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3 032 312.72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3 843 681.84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 120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5 744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9 530 64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 542 027.9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8 720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6 085 999.92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2 169 6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35 059 944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7 760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0 696 83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5 228 960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 351 864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8 704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062 546.69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44 461 819.09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4 096 0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2 403 261.0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8 143 982.53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5 792 0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1 933 822.41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37 920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1 993 388.48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 640 076.44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2 136 994.56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8 782 0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2 555 17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256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262 348.8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556 799.9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933 512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73 6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966 635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71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968 007.42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33 688.0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 606 462.54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768 736.3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224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3 148 8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906 128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108 405.58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 744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17 199.98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 433 924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7 011 988.8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552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 139 366.53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045 792.1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 870 372.8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5 740 8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 612 509.34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8 892 363.82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819 2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480 652.21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628 796.51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3 158 4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 386 764.48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7 584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 398 677.7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 128 015.29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 427 398.91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5 756 4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4 511 035.2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28,3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4 года в 09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4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3:25Z</dcterms:created>
  <dc:creator/>
  <dc:description/>
  <dc:language>en-US</dc:language>
  <cp:lastModifiedBy/>
  <dcterms:modified xsi:type="dcterms:W3CDTF">2024-04-27T06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