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3.05.2024 до 12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6709"/>
        <w:gridCol w:w="308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ородской универсальной телекоммуникационной сети АО «ЭР-Телеком Холдинг» в г. Самара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751 36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751 366.00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4.2024 10:00 МСК</w:t>
              <w:br/>
              <w:t>Дата завершения приема заявок: 0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1 300 000 руб. без НДС</w:t>
              <w:br/>
              <w:t>2. Выручка за 2023 год должна составлять не менее 11 3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>9. Наличие свидетельства СРО на проектирование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Участнику закупки необходимо до 05.05.2024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. Объемы строительства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2"/>
        <w:gridCol w:w="219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мплекс работ ПИР и СМР ГУТС в соответствии с Приложением №4 и Приложением №3.1.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4:07Z</dcterms:created>
  <dc:creator/>
  <dc:description/>
  <dc:language>en-US</dc:language>
  <cp:lastModifiedBy/>
  <dcterms:modified xsi:type="dcterms:W3CDTF">2024-04-27T09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