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3"/>
        <w:gridCol w:w="2647"/>
        <w:gridCol w:w="6505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ссылка SMS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ссылка Viber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ссылка VK/OK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ссылка SMS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7437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5.2024 10:00 МСК</w:t>
              <w:br/>
              <w:t>Дата завершения приема заявок: 16.05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7.2024 по 30.06.2025 и до полного исполнения обязательств Сторонами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7.2024 по 30.06.2025 и до полного исполнения обязательств Сторонами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ая 100% постоплата в течение 60 (Шестидесяти) календарных дней с момента окончания Отчетного периода при условии подписания без расхождений Сторонами Акта оказанных услу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Заявителя с требованиями Технического задания (Приложение №4 к настоящему Извещению).</w:t>
              <w:br/>
              <w:t>2. Согласие Заявителя с условиями Договора (Приложение №5 к настоящему Извещению).</w:t>
              <w:br/>
              <w:t>3. Наличие действующих у Заявителя клиентов с сопоставимым (и больше) объёмом отправки SMS.</w:t>
              <w:br/>
              <w:t>4. Средняя выручка Заявителя существенно больше предполагаемой суммы контракта.</w:t>
              <w:br/>
              <w:t>5. Подтверждение Заявителя о наличии прямых договоров с операторами «большой четвёрки» (МТС, МегаФон, Билайн, Теле2).</w:t>
              <w:br/>
              <w:t>6. Оптимальные сроки информирования об изменении цен операторов связи с предоставлением скан-копии официального письма операторов связи у Заявителя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 в Тендер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Заявители, допущенные Организатором по итогам предквалификационного отбора, смогут участвовать в подаче Коммерческих предложений на следующем этапе Тендера.</w:t>
              <w:br/>
              <w:t>5. Организатор оставляет за собой право изменить и/или дополнить требования на следующем этапе Тендера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ие №6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Копии имеющихся договоров с ПАО «МТС», ПАО «МегаФон», ПАО «ВымпелКом», ООО «Т2 Мобайл» об оказании услуг по рассылке SMS. Допускается подача с удалением информации о коммерческих и конфиденциальных условиях.</w:t>
              <w:br/>
              <w:t>3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ссылка Viber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9"/>
        <w:gridCol w:w="7437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5.2024 10:00 МСК</w:t>
              <w:br/>
              <w:t>Дата завершения приема заявок: 16.05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07.2024 по 30.06.2025 и до полного исполнения обязательств Сторонами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07.2024 по 30.06.2025 и до полного исполнения обязательств Сторонами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ая 100% постоплата в течение 60 (Шестидесяти) календарных дней с момента окончания Отчетного периода при условии подписания без расхождений Сторонами Акта оказанных услуг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Заявителя с требованиями Технического задания (Приложение №7 к настоящему Извещению).</w:t>
              <w:br/>
              <w:t>2. Согласие Заявителя с условиями Договора (Приложение №8 к настоящему Извещению).</w:t>
              <w:br/>
              <w:t>3. Наличие действующих у Заявителя клиентов с сопоставимым (и больше) объёмом отправки Viber-сообщений.</w:t>
              <w:br/>
              <w:t>4. Средняя выручка Заявителя существенно больше предполагаемой суммы контракта.</w:t>
              <w:br/>
              <w:t>5. Подтверждение Заявителя о наличии прямого договора с собственником Viber.</w:t>
              <w:br/>
              <w:t>6. Оптимальные сроки информирования об изменении цен с предоставлением скан-копии официального письма собственника Viber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 в Тендер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Заявители, допущенные Организатором по итогам предквалификационного отбора, смогут участвовать в подаче Коммерческих предложений на следующем этапе Тендера.</w:t>
              <w:br/>
              <w:t>5. Организатор оставляет за собой право изменить и/или дополнить требования на следующем этапе Тендера.</w:t>
            </w:r>
          </w:p>
        </w:tc>
      </w:tr>
      <w:tr>
        <w:trPr/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ие №9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Копия действующего договора с собственником Viber. Допускается подача с удалением информации о коммерческих и конфиденциальных условиях.</w:t>
              <w:br/>
              <w:t>3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Рассылка VK/OK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6"/>
        <w:gridCol w:w="7440"/>
      </w:tblGrid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5.2024 10:00 МСК</w:t>
              <w:br/>
              <w:t>Дата завершения приема заявок: 16.05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07.2024 по 30.06.2025 и до полного исполнения обязательств Сторонами.</w:t>
            </w:r>
          </w:p>
        </w:tc>
      </w:tr>
      <w:tr>
        <w:trPr/>
        <w:tc>
          <w:tcPr>
            <w:tcW w:w="3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07.2024 по 30.06.2025 и до полного исполнения обязательств Сторонами.</w:t>
            </w:r>
          </w:p>
        </w:tc>
      </w:tr>
      <w:tr>
        <w:trPr/>
        <w:tc>
          <w:tcPr>
            <w:tcW w:w="3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ая 100% постоплата в течение 60 (Шестидесяти) календарных дней с момента окончания Отчетного периода при условии подписания без расхождений Сторонами Акта оказанных услуг.</w:t>
            </w:r>
          </w:p>
        </w:tc>
      </w:tr>
      <w:tr>
        <w:trPr/>
        <w:tc>
          <w:tcPr>
            <w:tcW w:w="3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Заявителя с требованиями Технического задания (Приложение №10 к настоящему Извещению).</w:t>
              <w:br/>
              <w:t>2. Согласие Заявителя с условиями Договора (Приложение №11 к настоящему Извещению).</w:t>
              <w:br/>
              <w:t>3. Наличие действующих у Заявителя клиентов с сопоставимым (и больше) объёмом отправки VK/OK-сообщений.</w:t>
              <w:br/>
              <w:t>4. Средняя выручка Заявителя существенно больше предполагаемой суммы контракта.</w:t>
              <w:br/>
              <w:t>5. Подтверждение Заявителя о наличии прямого договора с собственником VK/OK.</w:t>
              <w:br/>
              <w:t>6. Оптимальные сроки информирования об изменении цен с предоставлением скан-копии официального письма собственника VK/OK.</w:t>
            </w:r>
          </w:p>
        </w:tc>
      </w:tr>
      <w:tr>
        <w:trPr/>
        <w:tc>
          <w:tcPr>
            <w:tcW w:w="30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 в Тендер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Заявители, допущенные Организатором по итогам предквалификационного отбора, смогут участвовать в подаче Коммерческих предложений на следующем этапе Тендера.</w:t>
              <w:br/>
              <w:t>5. Организатор оставляет за собой право изменить и/или дополнить требования на следующем этапе Тендера.</w:t>
            </w:r>
          </w:p>
        </w:tc>
      </w:tr>
      <w:tr>
        <w:trPr/>
        <w:tc>
          <w:tcPr>
            <w:tcW w:w="30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ие №12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Копия действующего договора с собственником VK/OK. Допускается подача с удалением информации о коммерческих и конфиденциальных условиях.</w:t>
              <w:br/>
              <w:t>3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Соглашение о конфиденциальности.docx (доступно для скачивания после регистрации)</w:t>
        <w:br/>
        <w:t>Приложение №4 Техническое задание (SMS).docx (доступно для скачивания после регистрации)</w:t>
        <w:br/>
        <w:t>Приложение №5 Договор(SMS-рассылка)_проект.docx (доступно для скачивания после регистрации)</w:t>
        <w:br/>
        <w:t>Приложение №6 Форма - Заявка (SMS-ПКО).docx (доступно для скачивания после регистрации)</w:t>
        <w:br/>
        <w:t>Приложение №7 Техническое задание (Viber-рассылка).docx (доступно для скачивания после регистрации)</w:t>
        <w:br/>
        <w:t>Приложение №8 Договор (Viber-рассылка)_проект.docx (доступно для скачивания после регистрации)</w:t>
        <w:br/>
        <w:t>Приложение №9 Форма - Заявка (Viber-ПКО).docx (доступно для скачивания после регистрации)</w:t>
        <w:br/>
        <w:t>Приложение №10 Техническое задание (VK&amp;OK).docx (доступно для скачивания после регистрации)</w:t>
        <w:br/>
        <w:t>Приложение №11 Договор (VK&amp;OK)_проект.docx (доступно для скачивания после регистрации)</w:t>
        <w:br/>
        <w:t>Приложение №12 Форма - Заявка (VK&amp;OK-ПКО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ссылка SMS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3653"/>
        <w:gridCol w:w="3293"/>
        <w:gridCol w:w="309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по рассылке СМС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243200.00 (сообщ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ссылка Viber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3265"/>
        <w:gridCol w:w="4192"/>
        <w:gridCol w:w="262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ссылке Viber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04000.00 (сообщ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Рассылка VK/OK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3502"/>
        <w:gridCol w:w="4138"/>
        <w:gridCol w:w="244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ссылке VK/OK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84000.00 (сообщ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ссылка SMS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ссылка Viber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Рассылка VK/OK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00:46Z</dcterms:created>
  <dc:creator/>
  <dc:description/>
  <dc:language>en-US</dc:language>
  <cp:lastModifiedBy/>
  <dcterms:modified xsi:type="dcterms:W3CDTF">2024-05-02T11:0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