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и время окончания подачи заявок продлено до 08.05.2024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утилов Илья Игоревич, тел.: +7 (902) 794-09-79, e-mail: ilia.putilo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"/>
        <w:gridCol w:w="4954"/>
        <w:gridCol w:w="4585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и обновления Р7 Офис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38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и обновления Р7 Офи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5540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38 000.00 RUB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5.2024 12:00 МСК</w:t>
              <w:br/>
              <w:t>Дата завершения приема заявок: 08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в течении 60 дней с момента подписания акта выполненных работ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. Техподдержка Р7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и обновления Р7 Офис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4798"/>
        <w:gridCol w:w="2668"/>
        <w:gridCol w:w="265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по поддержке и обсл. ИТ инфр-ры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и обновления Р7 Офис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1:05Z</dcterms:created>
  <dc:creator/>
  <dc:description/>
  <dc:language>en-US</dc:language>
  <cp:lastModifiedBy/>
  <dcterms:modified xsi:type="dcterms:W3CDTF">2024-05-02T12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