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1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группы Радиодоступа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ГР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4059"/>
        <w:gridCol w:w="2039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79] Абонентская/оконечная станция Ubiquiti 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89] Абонентская/оконечная станция Ubiquiti 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27] Радиомост Ubiquiti NanoBeam M (NBE-M5-30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проводная точка доступа Ubiquiti NanoBeam 2AC-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530] Кронштейн TVS-1154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Wispen UMB-5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79] Универсальная базовая станция Cambium e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Cambium ePMP 1000 2.4 GHz Force 200AR2-25 High Gain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19] Абонентская/оконечная станция Cambium e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Cambium Networks ePMP 1000 2.4GHz Integrated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94] Инжектор POE Ubiquiti 24В Gigabit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Ubiquiti GigaBeam Long-Range 60/5 GHz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27] Радиомост Ubiquiti NanoBeam M (NBE-M5-30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Ubiquiti GigaBeam Plus 60 GHz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524] Точка доступа Wi-Fi MikroTik Wireless Wi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MGG-60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467] Точка доступа MikroTik SXT LTE kit (RBSX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30] Видеосервер-Энфорта (Core i3/HDD 6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6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55] Рабочее место охраны на 13-25 камер, 6-1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1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28] Видеосервер-Энфорта (Core i3/HDD 3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3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31] Видеосервер-Энфорта (Core i3/HDD 9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9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25] Видеосервер-Энфорта (Core i3/HDD 18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18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249] Видеокамера Nobelic NBLC-3230V-SD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3230V-S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023] Видеокамера Beward B1210DM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еокамера Nobelic NBLC-1210F-WMSD/PV2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511] Крепление InfiNet MONT-KIT-85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пление InfiNet MONT-KIT-8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519] Точка доступа Wi-Fi MikroTik wAP 60G (RB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wAPG-60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января 2024 года в 0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1 февраля 2024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9 марта 2024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ГРД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бонентская/оконечная станция Ubiquiti P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бонентская/оконечная станция Ubiquiti P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ронштейн Wispen UMB-5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адиомост Cambium ePMP 1000 2.4 GHz Force 200AR2-25 High Gain Radio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адиомост Cambium Networks ePMP 1000 2.4GHz Integrated Radio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деокамера Nobelic NBLC-3230V-SD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деокамера Nobelic NBLC-1210F-WMSD/PV2 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репление InfiNet MONT-KIT-85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Точка доступа Wi-Fi MikroTik RBwAPG-60ad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данным позициям было принято решение закупать со складов ЭРТ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3:29Z</dcterms:created>
  <dc:creator/>
  <dc:description/>
  <dc:language>en-US</dc:language>
  <cp:lastModifiedBy/>
  <dcterms:modified xsi:type="dcterms:W3CDTF">2024-05-03T06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