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2134924014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Кадина Алёна Сергеевна, тел.: +73832090068, e-mail: alena.kadin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для группы Радиодоступа (ООО "Новотелеком")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для ГРД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8"/>
        <w:gridCol w:w="4059"/>
        <w:gridCol w:w="2039"/>
      </w:tblGrid>
      <w:tr>
        <w:trPr/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RAD00079] Абонентская/оконечная станция Ubiquiti P [ед. измерения: шт.]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бонентская/оконечная станция Ubiquiti P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.00 (шт.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RAD00089] Абонентская/оконечная станция Ubiquiti P [ед. измерения: шт.]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бонентская/оконечная станция Ubiquiti P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.00 (шт.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RAD00627] Радиомост Ubiquiti NanoBeam M (NBE-M5-30 [ед. измерения: шт.]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спроводная точка доступа Ubiquiti NanoBeam 2AC-13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.00 (шт.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VID00530] Кронштейн TVS-1154 [ед. измерения: шт.]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онштейн Wispen UMB-500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.00 (шт.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RAD00679] Универсальная базовая станция Cambium eP [ед. измерения: шт.]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диомост Cambium ePMP 1000 2.4 GHz Force 200AR2-25 High Gain Radio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.00 (шт.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RAD00019] Абонентская/оконечная станция Cambium eP [ед. измерения: шт.]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диомост Cambium Networks ePMP 1000 2.4GHz Integrated Radio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.00 (шт.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ST00394] Инжектор POE Ubiquiti 24В Gigabit [ед. измерения: шт.]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диомост Ubiquiti GigaBeam Long-Range 60/5 GHz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00 (шт.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RAD00627] Радиомост Ubiquiti NanoBeam M (NBE-M5-30 [ед. измерения: шт.]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диомост Ubiquiti GigaBeam Plus 60 GHz Radio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00 (шт.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MAR00524] Точка доступа Wi-Fi MikroTik Wireless Wi [ед. измерения: шт.]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чка доступа MikroTik RBLMGG-60ad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.00 (шт.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MAR00467] Точка доступа MikroTik SXT LTE kit (RBSX [ед. измерения: шт.]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чка доступа MikroTik RBSXTR+R11e-LTE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.00 (шт.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VID00430] Видеосервер-Энфорта (Core i3/HDD 6Tb) [ед. измерения: шт.]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деосервер Core i3/HDD6Tb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.00 (шт.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KD00055] Рабочее место охраны на 13-25 камер, 6-1 [ед. измерения: шт.]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деосервер Core i3/HDD1Tb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00 (шт.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VID00428] Видеосервер-Энфорта (Core i3/HDD 3Tb) [ед. измерения: шт.]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деосервер Core i3/HDD3Tb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.00 (шт.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VID00431] Видеосервер-Энфорта (Core i3/HDD 9Tb) [ед. измерения: шт.]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деосервер Core i3/HDD9Tb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VID00425] Видеосервер-Энфорта (Core i3/HDD 18Tb) [ед. измерения: шт.]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деосервер Core i3/HDD18Tb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VID00249] Видеокамера Nobelic NBLC-3230V-SD [ед. измерения: шт.]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деокамера Nobelic NBLC-3230V-SD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.00 (шт.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VID00023] Видеокамера Beward B1210DM [ед. измерения: шт.]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Видеокамера Nobelic NBLC-1210F-WMSD/PV2 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RAD00511] Крепление InfiNet MONT-KIT-85 [ед. измерения: шт.]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епление InfiNet MONT-KIT-85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0.00 (шт.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MAR00519] Точка доступа Wi-Fi MikroTik wAP 60G (RB [ед. измерения: шт.]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чка доступа Wi-Fi MikroTik RBwAPG-60ad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1 января 2024 года в 07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февраля 2024 года в 10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ород Новосибирск ул Семьи Шамшиных 22/1 офис 309, 21 февраля 2024 года в 10:05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ород Новосибирск ул Семьи Шамшиных 22/1 офис 309, 29 марта 2024 года в 00:00 часов местного времени.</w:t>
      </w:r>
    </w:p>
    <w:p>
      <w:pPr>
        <w:pStyle w:val="Variable"/>
        <w:rPr/>
      </w:pPr>
      <w:r>
        <w:rPr/>
        <w:t>Отказ от проведения закупки по позициям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борудование для ГРД.</w:t>
      </w:r>
    </w:p>
    <w:p>
      <w:pPr>
        <w:pStyle w:val="Text"/>
        <w:rPr/>
      </w:pPr>
      <w:r>
        <w:rPr>
          <w:rFonts w:eastAsia="Times New Roman" w:cs="Times New Roman"/>
        </w:rPr>
        <w:t xml:space="preserve"> </w:t>
      </w:r>
      <w:r>
        <w:rPr/>
        <w:t>- Точка доступа MikroTik RBLMGG-60ad;</w:t>
      </w:r>
    </w:p>
    <w:p>
      <w:pPr>
        <w:pStyle w:val="Text"/>
        <w:rPr/>
      </w:pPr>
      <w:r>
        <w:rPr>
          <w:rFonts w:eastAsia="Times New Roman" w:cs="Times New Roman"/>
        </w:rPr>
        <w:t xml:space="preserve"> </w:t>
      </w:r>
      <w:r>
        <w:rPr/>
        <w:t>- Точка доступа MikroTik RBSXTR+R11e-LTE;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 мая 2024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 данным позициям было принято решение закупать со складов ЭРТХ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54:46Z</dcterms:created>
  <dc:creator/>
  <dc:description/>
  <dc:language>en-US</dc:language>
  <cp:lastModifiedBy/>
  <dcterms:modified xsi:type="dcterms:W3CDTF">2024-05-03T06:54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