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ов подачи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узин Виталий Григорьевич, тел.: +7 (912) 060-62-20, e-mail: vitalii.luzin@r-x.team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1"/>
        <w:gridCol w:w="4389"/>
        <w:gridCol w:w="5055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ное оборудование для SOC ИБ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SOC ИБ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3"/>
        <w:gridCol w:w="7693"/>
      </w:tblGrid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5 000 000.00 RUB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4.2024 10:00 МСК</w:t>
              <w:br/>
              <w:t>Дата завершения приема заявок: 13.05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выполнения обязательств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в течении 90 календарных дней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после поставки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будет проходить для ООО "Эр-Икс", лимит закупки 55 000 000 рублей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остью заполненная подписанная с печатью форма Коммерческого предложения на участие в тендере (приложенная к настоящему Извещению), а также в редактируемом формате. Удаление/изменение требований, условий и элементов формы недопустимо. Допускается внесение дополнительной разъяснительной информации.</w:t>
              <w:br/>
              <w:t>Иные документы на усмотрение Заявител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3 Форма коммерческого предложения.docx (доступно для скачивания после регистрации)</w:t>
        <w:br/>
        <w:t>Приложение №4 2024-04-17 Техническое_задание_оборудование_ИБ_2024 (3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SOC ИБ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4025"/>
        <w:gridCol w:w="3532"/>
        <w:gridCol w:w="2448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Standard 1024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а хранения данных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SAN коммутатор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енточный накопитель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SOC ИБ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02:08Z</dcterms:created>
  <dc:creator/>
  <dc:description/>
  <dc:language>en-US</dc:language>
  <cp:lastModifiedBy/>
  <dcterms:modified xsi:type="dcterms:W3CDTF">2024-05-03T11:0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