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98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ОАТС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(восстановленное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ое оборудование (новое)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 (новое) CNY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тевое оборудование 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етевое оборудование CNY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омплектующие для серверного оборудования 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омплектующие для серверного оборудования CNY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граничный контроллер сессий RUB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Пограничный контроллер сессий CNY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1"/>
        <w:gridCol w:w="4368"/>
        <w:gridCol w:w="2397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7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16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32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SM2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16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32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SM2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601] Шлюз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601] Шлюз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дека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4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(восстановленное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 (новое) CNY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тевое оборудование 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етевое оборудование CNY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омплектующие для серверного оборудования CNY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граничный контроллер сессий CNY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феврал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в других лота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8:40Z</dcterms:created>
  <dc:creator/>
  <dc:description/>
  <dc:language>en-US</dc:language>
  <cp:lastModifiedBy/>
  <dcterms:modified xsi:type="dcterms:W3CDTF">2024-05-03T11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