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"/>
        <w:gridCol w:w="5813"/>
        <w:gridCol w:w="384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RUB, 100% постоплата, отсрочка 90 к.д.)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USD, 100% постоплата, отсрочка 90 к.д.)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5.2024 10:00 МСК</w:t>
              <w:br/>
              <w:t>Дата завершения приема заявок: 14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меры должны поставляться с предустановленной прошивкой, соответствующей требованиям Технического задания (Приложение №3 к настоящему извещению)</w:t>
              <w:br/>
              <w:t>3. Камеры должны поставляться с предустановленной прошивкой обладающей функционалом подключения по сценарию PnP (Исключение лот "Форм-фактор - Bullet, Сегмент - High")</w:t>
              <w:br/>
              <w:t>4. Этикетка на коробке и камере должна содержать QR-код с информацией, достаточной для подключения по сценарию PnP (MAC-адресом камеры)</w:t>
              <w:br/>
              <w:t>5. Камеры должны поставляться с нанесенным логотипом Дом.ru Бизнес в соответствии с требованиями Технического задания (Приложение №3 к настоящему извещению)</w:t>
              <w:br/>
              <w:t xml:space="preserve">6. Гарантия не менее 12 месяцев (но не менее срока, заявленного производителем) 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5.2024 10:00 МСК</w:t>
              <w:br/>
              <w:t>Дата завершения приема заявок: 14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меры должны поставляться с предустановленной прошивкой, соответствующей требованиям Технического задания (Приложение №3 к настоящему извещению)</w:t>
              <w:br/>
              <w:t>3. Камеры должны поставляться с предустановленной прошивкой обладающей функционалом подключения по сценарию PnP (Исключение лот "Форм-фактор - Bullet, Сегмент - High")</w:t>
              <w:br/>
              <w:t>4. Этикетка на коробке и камере должна содержать QR-код с информацией, достаточной для подключения по сценарию PnP (MAC-адресом камеры)</w:t>
              <w:br/>
              <w:t>5. Камеры должны поставляться с нанесенным логотипом Дом.ru Бизнес в соответствии с требованиями Технического задания (Приложение №3 к настоящему извещению)</w:t>
              <w:br/>
              <w:t xml:space="preserve">6. Гарантия не менее 12 месяцев (но не менее срока, заявленного производителем) 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Форм-фактор - Dome, Сегмент - Middle.docx (доступно для скачивания после регистрации)</w:t>
        <w:br/>
        <w:t>Приложение №3 Техническое задание Форм-фактор - Dome, Сегмент - Low.docx (доступно для скачивания после регистрации)</w:t>
        <w:br/>
        <w:t>Приложение №3 Техническое задание Форм-фактор - Bullet, Сегмент - Low.docx (доступно для скачивания после регистрации)</w:t>
        <w:br/>
        <w:t>Приложение №3 Техническое задание Макеты для брендиования.7z (доступно для скачивания после регистрации)</w:t>
        <w:br/>
        <w:t>Приложение №3 Техническое задание Форм-фактор - Bullet, Сегмент - High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 Договора RUB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2"/>
        <w:gridCol w:w="6386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OUT-CBH11, QTECH QVC-IPC-B101L-ER, OMNY miniBullet2E-WDS-SDL 28, OMNY miniBullet2T-U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6233F-MSD, QTECH QVC-IPC-B102L-ER, DAHUA DH-IPC-HDBW2230EP-S-0280B, OMNY miniDome2T-U, Polyvision PVC-IP2Y-DF2.8P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IO-DMM03, QTECH QVC-IPC-B202AM-ER, Dahua DH-IPC-HDW2230TP-AS-0280B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3530F-MSD, Tiandy TC-C34WS, Dahua DH-IPC-HFW3441EP-SA-0360B, OMNY miniBullet5E-WDS-SDL 28, OMNY miniBullet5E-WDS-SDL 36, OMNY miniBullet5T-U v1.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2"/>
        <w:gridCol w:w="6386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OUT-CBH11, QTECH QVC-IPC-B101L-ER, OMNY miniBullet2E-WDS-SDL 28, OMNY miniBullet2T-U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6233F-MSD, QTECH QVC-IPC-B102L-ER, DAHUA DH-IPC-HDBW2230EP-S-0280B, OMNY miniDome2T-U, Polyvision PVC-IP2Y-DF2.8P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Транссервис TS-IO-DMM03, QTECH QVC-IPC-B202AM-ER, Dahua DH-IPC-HDW2230TP-AS-0280B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Ivideon 3530F-MSD, Tiandy TC-C34WS, Dahua DH-IPC-HFW3441EP-SA-0360B, OMNY miniBullet5E-WDS-SDL 28, OMNY miniBullet5E-WDS-SDL 36, OMNY miniBullet5T-U v1.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07Z</dcterms:created>
  <dc:creator/>
  <dc:description/>
  <dc:language>en-US</dc:language>
  <cp:lastModifiedBy/>
  <dcterms:modified xsi:type="dcterms:W3CDTF">2024-05-06T05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