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700"/>
        <w:gridCol w:w="3940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винцовых и литиевых АКБ и шкафов к ним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3"/>
        <w:gridCol w:w="7253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4 10:00 МСК</w:t>
              <w:br/>
              <w:t>Дата завершения приема заявок: 16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Реестр заключенных договоров за 2 года, предшествующие дате закупки на бланке компании. </w:t>
              <w:br/>
              <w:t>2. Техническая документация к Li АКБ</w:t>
              <w:br/>
              <w:t>3. Сертификат соответствия пожарной безопасности на ячейки или батарейный блок</w:t>
              <w:br/>
              <w:t>4. Техническая документация к ячейкам АКБ</w:t>
              <w:br/>
              <w:t>5. Заполненный чек лист</w:t>
              <w:br/>
              <w:t>6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4 10:00 МСК</w:t>
              <w:br/>
              <w:t>Дата завершения приема заявок: 16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 заключением договора Поставщик обязан предоставить образец АКБ (1 штука) для тестирования с целью подтверждения соответствия техническим требованиям Покупателя. Срок предоставления тестовых образцов не более 30 (Тридцати) календарных дн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аспорта/сертификаты/декларации на поставляемое оборудование и материалы</w:t>
              <w:br/>
              <w:t>2. Техническая документация к АКБ</w:t>
              <w:br/>
              <w:t>3. сертификат соответствия пожарной безопасности на ячейки или батарейный блок</w:t>
              <w:br/>
              <w:t>4. Техническая документация к ячейкам АКБ</w:t>
              <w:br/>
              <w:t>5. Заполненный чек лист</w:t>
              <w:br/>
              <w:t>6. 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АКБ свинец.docx (доступно для скачивания после регистрации)</w:t>
        <w:br/>
        <w:t>Приложение №3 ТЗ АКБ литий.docx (доступно для скачивания после регистрации)</w:t>
        <w:br/>
        <w:t>Приложение №3 ТЗ Модернизация.docx (доступно для скачивания после регистрации)</w:t>
        <w:br/>
        <w:t>Приложение №4 Чек лист для заполнения АКБ.docx (доступно для скачивания после регистрации)</w:t>
        <w:br/>
        <w:t>Приложение №4 Чек лист для заполнения Модернизация.docx (доступно для скачивания после регистрации)</w:t>
        <w:br/>
        <w:t>Приложение №5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0"/>
        <w:gridCol w:w="2147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 старых АКБ с транспортировкой до склада заказчика (в рамках города) с установкой в обрешётк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новых АКБ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уско-наладочные работы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00Ач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4169"/>
        <w:gridCol w:w="3453"/>
        <w:gridCol w:w="239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нцовые АКБ 120-135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нцовые АКБ 150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тиевые АКБ 100 Ач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ля свинцовых АКБ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свинцовых и литиевых АКБ и шкафов к ни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4:33Z</dcterms:created>
  <dc:creator/>
  <dc:description/>
  <dc:language>en-US</dc:language>
  <cp:lastModifiedBy/>
  <dcterms:modified xsi:type="dcterms:W3CDTF">2024-05-06T06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