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ля лота №32 Томск до 14.05.2024г. до 14:00 МСК.</w:t>
              <w:br/>
              <w:t>2. Во все остальные лоты заявки не принимаются.</w:t>
              <w:br/>
              <w:t>3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7"/>
        <w:gridCol w:w="5987"/>
        <w:gridCol w:w="362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Алтай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Бря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лгогра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ронеж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Екатеринбург и в Свердл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жевск и в Удмурт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 (ДСИ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Йошкар-Ола и в Республике Марий Э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азань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ир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да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я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г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Липец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Магнитогорск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Набережные Челны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Нижегоро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ренбург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нз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рм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ос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яз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Санкт-Петербург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ма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ра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ве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у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юм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Ульян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Уфа и в Республике Башкорто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Чебоксары и в Чуваш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Челяби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Яросла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 749.6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Брянская область, Ор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 и Волго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 и Вороне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 и Удмурт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 и в Республике Марий Эл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азань и в Республике Татар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 и Кир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 и Краснода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 и Красноя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 и кург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 и Ку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Липецкая область, г. Мичуринск/Моршанск и Тамб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. г. Нижнекамск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и Нижегоро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в Оренбургской области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 и Перм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 и Сара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 и Тве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4.05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 и Ульян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 и республика Башкорто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 и Чуваш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 и Яросла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0 Форма предложения Йошкар-Ола.docx (доступно для скачивания после регистрации)</w:t>
        <w:br/>
        <w:t>Приложение №3.11 Форма предложения Казань.docx (доступно для скачивания после регистрации)</w:t>
        <w:br/>
        <w:t>Приложение №3.12 Форма предложения Киров.docx (доступно для скачивания после регистрации)</w:t>
        <w:br/>
        <w:t>Приложение №3.13 Форма предложения Краснодар.docx (доступно для скачивания после регистрации)</w:t>
        <w:br/>
        <w:t>Приложение №3.14 Форма предложения Красноярск.docx (доступно для скачивания после регистрации)</w:t>
        <w:br/>
        <w:t>Приложение №3.15 Форма предложения Курган.docx (доступно для скачивания после регистрации)</w:t>
        <w:br/>
        <w:t>Приложение №3.16 Форма предложения Курск.docx (доступно для скачивания после регистрации)</w:t>
        <w:br/>
        <w:t>Приложение №3.17 Форма предложения Липецк.docx (доступно для скачивания после регистрации)</w:t>
        <w:br/>
        <w:t>Приложение №3.18 Форма предложения Магнитогорск.docx (доступно для скачивания после регистрации)</w:t>
        <w:br/>
        <w:t>Приложение №3.19 Форма предложения Набережные Челны.docx (доступно для скачивания после регистрации)</w:t>
        <w:br/>
        <w:t>Приложение №3.2 Форма предложения Барнаул.docx (доступно для скачивания после регистрации)</w:t>
        <w:br/>
        <w:t>Приложение №3.20 Форма предложения Нижний Новгород.docx (доступно для скачивания после регистрации)</w:t>
        <w:br/>
        <w:t>Приложение №3.22 Форма предложения Омск.docx (доступно для скачивания после регистрации)</w:t>
        <w:br/>
        <w:t>Приложение №3.23 Форма предложения Оренбург.docx (доступно для скачивания после регистрации)</w:t>
        <w:br/>
        <w:t>Приложение №3.24 Форма предложения Пенза.docx (доступно для скачивания после регистрации)</w:t>
        <w:br/>
        <w:t>Приложение №3.25 Форма предложения Пермь.docx (доступно для скачивания после регистрации)</w:t>
        <w:br/>
        <w:t>Приложение №3.26 Форма предложения Ростов-на-Дону.docx (доступно для скачивания после регистрации)</w:t>
        <w:br/>
        <w:t>Приложение №3.27 Форма предложения Рязань.docx (доступно для скачивания после регистрации)</w:t>
        <w:br/>
        <w:t>Приложение №3.28 Форма предложения Санкт-Петербург.docx (доступно для скачивания после регистрации)</w:t>
        <w:br/>
        <w:t>Приложение №3.29 Форма предложения Самара.docx (доступно для скачивания после регистрации)</w:t>
        <w:br/>
        <w:t>Приложение №3.3 Форма предложения Брянск.docx (доступно для скачивания после регистрации)</w:t>
        <w:br/>
        <w:t>Приложение №3.30 Форма предложения Саратов.docx (доступно для скачивания после регистрации)</w:t>
        <w:br/>
        <w:t>Приложение №3.31 Форма предложения Тверь.docx (доступно для скачивания после регистрации)</w:t>
        <w:br/>
        <w:t>Приложение №3.32 Форма предложения Томск.docx (доступно для скачивания после регистрации)</w:t>
        <w:br/>
        <w:t>Приложение №3.33 Форма предложения Тула.docx (доступно для скачивания после регистрации)</w:t>
        <w:br/>
        <w:t>Приложение №3.34 Форма предложения Тюмень.docx (доступно для скачивания после регистрации)</w:t>
        <w:br/>
        <w:t>Приложение №3.35 Форма предложения Ульяновск.docx (доступно для скачивания после регистрации)</w:t>
        <w:br/>
        <w:t>Приложение №3.36 Форма предложения Уфа.docx (доступно для скачивания после регистрации)</w:t>
        <w:br/>
        <w:t>Приложение №3.37 Форма предложения Чебоксары.docx (доступно для скачивания после регистрации)</w:t>
        <w:br/>
        <w:t>Приложение №3.38 Форма предложения Челябинск.docx (доступно для скачивания после регистрации)</w:t>
        <w:br/>
        <w:t>Приложение №3.39 Форма предложения Ярославль.docx (доступно для скачивания после регистрации)</w:t>
        <w:br/>
        <w:t>Приложение №3.4 Форма предложения Волгоград.docx (доступно для скачивания после регистрации)</w:t>
        <w:br/>
        <w:t>Приложение №3.5 Форма предложения Воронеж.docx (доступно для скачивания после регистрации)</w:t>
        <w:br/>
        <w:t>Приложение №3.6 Форма предложения Екатеринбург.docx (доступно для скачивания после регистрации)</w:t>
        <w:br/>
        <w:t>Приложение №3.7 Форма предложения Ижевск.docx (доступно для скачивания после регистрации)</w:t>
        <w:br/>
        <w:t>Приложение №3.8 Форма предложения Иркутск.docx (доступно для скачивания после регистрации)</w:t>
        <w:br/>
        <w:t>Приложение №3.9 Форма предложения Иркутск ДСИ.docx (доступно для скачивания после регистрации)</w:t>
        <w:br/>
        <w:t>Приложение №4 ТЕХНИЧЕСКОЕ ЗАДАНИЕ АВР ППР 2024.docx (доступно для скачивания после регистрации)</w:t>
        <w:br/>
        <w:t>Приложение №5 Договор ГУТС для тендера 24_26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я по формированию суммы лотов ГУТС.xlsx (доступно для скачивания после регистрации)</w:t>
        <w:br/>
        <w:t>Приложение №8 Информационная карта АВР ГУТ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8"/>
        <w:gridCol w:w="2149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5:19Z</dcterms:created>
  <dc:creator/>
  <dc:description/>
  <dc:language>en-US</dc:language>
  <cp:lastModifiedBy/>
  <dcterms:modified xsi:type="dcterms:W3CDTF">2024-05-06T09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