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, АВР, монтажам/демонтажам климатического оборудования в МРФ Северо-Запа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РФ Северо-Запад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4:16Z</dcterms:created>
  <dc:creator/>
  <dc:description/>
  <dc:language>en-US</dc:language>
  <cp:lastModifiedBy/>
  <dcterms:modified xsi:type="dcterms:W3CDTF">2024-05-06T11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