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"/>
        <w:gridCol w:w="5896"/>
        <w:gridCol w:w="3777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домофонии в г. Челябинск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29 4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7"/>
        <w:gridCol w:w="7649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29 400.00 RUB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5.2024 09:00 МСК</w:t>
              <w:br/>
              <w:t>Дата завершения приема заявок: 15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11 месяцев с момента подписания договора обеими Сторонами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6 к настоящему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контрактов с видами работ, аналогичными предмету настоящего запроса за 2021-2023 гг. </w:t>
              <w:br/>
              <w:t>2. Наличие у Участника персонала не менее 2 (двух) бригад, каждая в составе 2 (два) человека. Минимальное количество персонала – 4 (четыре) человека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Челябинск_Объем для конкурса 2024.xlsx (доступно для скачивания после регистрации)</w:t>
        <w:br/>
        <w:t>Приложение №5 Договор на обслуживание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92"/>
        <w:gridCol w:w="2294"/>
        <w:gridCol w:w="16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подключению и сервису домофонии в г. Челябинск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1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58:50Z</dcterms:created>
  <dc:creator/>
  <dc:description/>
  <dc:language>en-US</dc:language>
  <cp:lastModifiedBy/>
  <dcterms:modified xsi:type="dcterms:W3CDTF">2024-05-07T03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