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ородской универсальной телекоммуникационной сети АО «ЭР-Телеком Холдинг» в г. Самар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ПИР и СМР Городской универсальной телекоммуникационной сети АО «ЭР-Телеком Холдинг» в г. Самар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1"/>
        <w:gridCol w:w="4761"/>
        <w:gridCol w:w="2014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Комплекс работ ПИР и СМР ГУТС в соответствии с Приложением №4 и Приложением №3.1. 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 301 639.2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2 751 366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4 550 273.20 RUB.</w:t>
      </w:r>
    </w:p>
    <w:p>
      <w:pPr>
        <w:pStyle w:val="Variable"/>
        <w:rPr/>
      </w:pPr>
      <w:r>
        <w:rPr/>
        <w:t>С коэффициентом понижения цены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мая 2024 года в 08:3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мая 2024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43:12Z</dcterms:created>
  <dc:creator/>
  <dc:description/>
  <dc:language>en-US</dc:language>
  <cp:lastModifiedBy/>
  <dcterms:modified xsi:type="dcterms:W3CDTF">2024-05-07T05:4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