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2134924026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подключения и строительства (ООО "Новотелеком"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птические расходники (делители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териалы для подключения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птические модули (SFP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оссы, шкафы, муфты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Электротехническая продукц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птические шнуры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КБ, ИБП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Кабель КСПВ, ШВВП, КВК, NYM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териалы для строительства.</w:t>
      </w:r>
    </w:p>
    <w:p>
      <w:pPr>
        <w:pStyle w:val="Variable"/>
        <w:rPr>
          <w:b/>
          <w:b/>
        </w:rPr>
      </w:pPr>
      <w:r>
        <w:rPr/>
        <w:t>Лот №11:</w:t>
      </w:r>
      <w:r>
        <w:rPr>
          <w:b w:val="false"/>
          <w:i w:val="false"/>
          <w:u w:val="none"/>
        </w:rPr>
        <w:t xml:space="preserve"> Инструм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4133"/>
        <w:gridCol w:w="1900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201] Быстрый коннектор оптический SNR для FTT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ыстрый коннектор оптический SNR для FT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85] Мини-муфта (бокс для защиты сварного сты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ни-муфта (бокс для защиты сварного сты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216] Розетка оптическая SNR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оптическая SNR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72] Салфетки безворсовые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лфетки безворсовые KimTech Science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04] Делитель оптический 1*16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оптический планарный 1x1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04] Делитель оптический 1*16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оптический планарный 1x16-SC/AP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05] Делитель оптический 1*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оптический планарный 1x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09] Делитель оптический 1*3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оптический планарный 1x3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10] Делитель оптический 1*4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оптический планарный 1x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10] Делитель оптический 1*4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делитель планарный 1x4-SC/AP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17] Делитель оптический 1*8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оптический планарный 1x8, корпус, неоконцованны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17] Делитель оптический 1*8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литель оптический планарный бескорпусный 1x8-SC/AP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17] Делитель оптический 1*8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делитель планарный 1x8-SC/AP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14] Стяжки от 150 м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яжки черные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60] Комплект крепежный 3 (Болт 3 + Гайка 3)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крепежный 3 (Болт 3 + Гайка 3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61] Комплект крепежный 6 (Болт 6 + Гайка 6)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крепежный 6 (Болт 6 + Гайка 6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271] Зажим анкерный клиновой 12-14m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анкерный клиново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00] Зажим натяжной плоский анкерны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натяжной плоск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19] Лента монтажная стальная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нта монтажная стальн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AHD00026] Лампа сигнальн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а сигнальн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727] УЗК в бухте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К-мини в бухте d-3,5мм, 10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727] УЗК в бухте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К-мини в бухте d-3,5мм, 15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727] УЗК в бухте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К-мини в бухте d-3,5мм, 25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727] УЗК в бухте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К-мини в бухте d-3,5мм, 5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717] Узел крепления натяжно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ел крепления натяжно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063] Маркер кабельны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кер кабельны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ED00133] Приемопередатчик D-Link DE-853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емопередатчик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RD00038] Рюкзак с логотипо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юкзак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76] Модуль SFP WDM 15T/13R, SM, SC, до 2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T/13R, SM, SC, до 20 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72] Модуль SFP WDM 15T/13R, SM, LC, до 2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5Mb 1310/1550, LC, 2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71] Модуль SFP WDM 15T/13R, SM, LC, до 1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5Mb 1550/1310, LC, 2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200] Модуль CL-SFP-TX-1000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-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84] Модуль SFP+ 10GE DWDM 1528,77nm, 2LC, до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Модуль SFP+ 10GE WDM 1270T/1330R LC 40km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27] Модуль SFP 1310nm, 2LC, до 3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330T/1270R LC 4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ED00027] Медиаконвертер D-Link DMC-810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аконв. Optronic MCSFP2-10/100/10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84] Модуль SFP+ 10GE DWDM 1528,77nm, 2LC, до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490T/1550R LC 8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91] Модуль SFP+ 10GE DWDM 1531,90nm, 2LC, до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550T/1490R LC 8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82] Модуль SFP xPON 1490T/1310R, SM, SC, до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xPON 1490T/1310R SM SC 2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91] Модуль SFP+ 10GE DWDM 1531,90nm, 2LC, до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270T/1330R LC 8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30] Модуль SFP 1310nm, SM, 2LC до 15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330T/1270R LC 8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51] Модуль SFP CWDM 1330nm, 2LC, до 16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10T/1570R SM LC 15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87] Модуль SFP CWDM 1490nm, 2LC, до 15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70T/1510R SM LC 15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743] Модуль SFP+ 850nm, 2LC, до 3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SR (300m TX850nm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59] Модуль SFP CWDM 1370nm, 2LC, до 16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490T/1550R SM LC 16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51] Модуль SFP CWDM 1330nm, 2LC, до 16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50T/1490R SM LC 16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44] Модуль SFP CWDM 1310nm, 2LC, до 10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 WDM 1550T/1490R LC 10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44] Модуль SFP CWDM 1310nm, 2LC, до 10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 WDM 1490T/1550R LC 10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50] Модуль SFP WDM 13T/15R, SM, SC, до 3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3T/15R, SM, SC, до 3 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49] Модуль SFP WDM 13T/15R, SM, SC, до 2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3T/15R, SM, SC, до 20 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53] Модуль SFP CWDM 1330nm, 2LC, до 6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270T/1330R LC 6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553] Модуль SFP CWDM 1330nm, 2LC, до 6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330T/1270R LC 6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45] Модуль SFP WDM 13T/15R, SM, LC, до 2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3T/15R, SM, LC, до 20 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72] Модуль SFP WDM 15T/13R, SM, LC, до 2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T/13R, SM, LC, до 20 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735] Модуль SFP+ 1310nm, 2LC, до 2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270T/1330R LC 2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735] Модуль SFP+ 1310nm, 2LC, до 2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10GE WDM 1330T/1270R LC 2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7] Модуль SFP+ WDM 1330T/1270R, LC, до 3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270T/1330R, LC, до 3 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837] Модуль SFP+ WDM 1330T/1270R, LC, до 3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+ WDM 1330T/1270R, LC, до 3 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383] Модуль SFP+ CWDM 1550nm, 2LC, до 60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xPON 1490T/1310R SM SC 60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677] Модуль SFP WDM 15T/13R, SM, SC, до 3 km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15T/13R, SM, SC, до 3 km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99] Муфта оптическая МТОК-6/108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оптическая МТОК-6/10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96] Муфта оптическая МТОК-3/216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оптическая МТОК-3/21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45] Кросс оптический КРС-16/8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16 SC/APC 1U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49] Кросс оптический КРС-24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24-SC/AP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56] Кросс оптический КРС-48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48-SC/AP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74] Кросс оптический ШКОС-64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ШКОС-8/24-F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75] Кросс оптический ШКОС-96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ШКОС-16-S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53] Кросс оптический КРС-32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32-S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64] Кросс оптический КРС-8-F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Н-8-S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49] Кросс оптический КРС-24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8/24-S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63] Кросс оптический КРС-8/24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Н-8-SC/AP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64] Кросс оптический КРС-8-F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Н-8-SC микро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56] Кросс оптический КРС-48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48-S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49] Кросс оптический КРС-24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С-24-S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53] Кросс оптический КРС-32-S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сс оптический КРН-32-S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42] Термошкаф Мастер 2 У ТП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шкаф Мастер 2 У ТП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44] Термошкаф Мастер 3 УТ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рмошкаф Мастер 3 УТ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61] Шкаф настенный 700*600*500 антивандальны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700*600*500 антивандальны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77] Шкаф антивандальный 19” 24U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антивандальный 19” 6U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01] Кронштейн для крепления оптических коро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онштейн для крепления оптических коро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089] Коробка распределительн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робка распределительн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54] Автоматический выключатель 6А 1p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6А 1p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55] Автоматический выключатель 6А 2p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6А 2p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07] Автоматический выключатель 10А 1p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10А 1p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13] Автоматический выключатель 16А 1p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томатический выключатель 16А 1p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833] Розетка силовая 2-х портовая 16А с/з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силовая 2-х портовая 16А с/з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271] Счетчик электроэнергии Меркурий 203.2Т G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 Меркурий 201.5 5-50А/220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69] Бокс для 2-х автоматических выключателе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с КМПн 2/6 для 6 авт.выкл. с прозр.кр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068] Бокс для 12-ти автоматических выключател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с КМПн 2/2 для 6 авт.выкл. с прозр.кр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HOZ00008] Бокс универсальный пластиковы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кс расп.откр/пр 100*100*50 7 IP55HEGEL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65] Шкаф настенный ЩМП-01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ЩМП-0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366] Шкаф настенный ЩМП-0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каф настенный ЩМП-0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67] Шина на дин-рейку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а на DIN-изол. ШНИ-8х12-6-КС-С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68] Шина нулев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а нулевая 6х9мм 8/2 крепл. по края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ELU00187] Реверсивный выключатель нагрузки 25A 3p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ь нагрузки IEK ВН-32 2Р 20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783] Радиорозетка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DIN 2К+З 16A-220V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272] Счетчик электроэнергии Меркурий 206 PNOF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 электропитания Меркурий 20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106] Сетевой фильтр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тевой фильтр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308] Пигтейл оптически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игтейл SC(APC) s/m 0,9 мм 1,5 мм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2025] Патч-корд оптический 1 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LC - LC, SM Simplex 1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27] Шнур оптический монтажный SM-0.9-L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нур опт. SM-3.0-LC/UPC-SC/UPC-01.0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2300] Шнур опт. 8MM-3.0-MPO/UPC-LC/UPC-02.0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нур опт. SM-3.0-SC/APC-SC/APC-01.0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29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Шнур опт. SM-3.0-SC/UPC-SC/APC-01.0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1] Шнур оптический монтажный SM-0.9-S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UPC-SC/UPC-05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4] Шнур оптический монтажный SM-3.0-S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UPC-2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2300] Шнур опт. 8MM-3.0-MPO/UPC-LC/UPC-02.0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UPC-1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29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UPC-LC/UPC-05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3] Шнур оптический монтажный SM-2.0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6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060] Коннектор оптический SC/AP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2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0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15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0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1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3] Шнур оптический монтажный SM-2.0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5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3] Шнур оптический монтажный SM-2.0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3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0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2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1] Шнур оптический монтажный SM-0.9-S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1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29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LC/UPC-SC/UPC-1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0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2.0-SC/APC-SC/APC-02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3] Шнур оптический монтажный SM-2.0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 соед SM-2.0-SC/APC-SC/APC-7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0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2.0-SC/APC-SC/APC-1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29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2.0-SC/APC-SC/APC-15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3] Шнур оптический монтажный SM-2.0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2.0-SC/APC-SC/APC-20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5] Шнур оптический монтажный SM-3.0-S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2.0-SC/APC-SC/APC-25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165] Адаптер оптический SM SC/UPC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оптический SM SC/UP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4] Шнур оптический монтажный SM-3.0-S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03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0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0.9-SC/APC-SC/APC-01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3] Шнур оптический монтажный SM-2.0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2.0-SC/APC-SC/APC-5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26] Шнур оптический монтажный SM-0.9-L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LC/APC-LC/APC-03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27] Шнур оптический монтажный SM-0.9-L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2MM-3.0-LC/UPC-LC/UPC-01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29] Шнур оптический монтажный SM-0.9-SC/A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LC/UPC-SC/APC-01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4] Шнур оптический монтажный SM-3.0-S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UPC-SC/UPC-01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535] Шнур оптический монтажный SM-3.0-SC/UPC-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нур опт. SM-3.0-SC/APC-SC/APC-44.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164] Адаптер оптический SM SC/APС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оптический SM SC/APС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417] ИБП Inelt (Eltena) Intelligent 500LT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Inelt (Eltena) Intelligent 500LT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432] ИБП Inelt Monolith II 1000LT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П Inelt Monolith II 1000L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601] Источник питания Бастион Моллюск 12/1,5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питания Моллюск 12/1,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603] Источник питания Моллюск-12/6 DIN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питания AT-12/1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601] Источник питания Бастион Моллюск 12/1,5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питания ST-12/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599] Источник питания Mean Well APV-12-1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точник питания AT-12/3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004] Аккумуляторная батарея 12V 100Ah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00Ah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265] Акк. бат. B.B.Battery BPS 7-12 (12V 7Ah)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7,2Ah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IT00164] Аккумуляторная батарея SNR-12-12 (12V 1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12Ah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AMG00029] Аккумуляторная батарея 12V 40Ah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ная батарея 12V 40Ah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29] Кабель КСПВ 20*0,4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20*0,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28] Кабель КСПВ 2*0,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2*0,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32] Кабель КСПВ 6*0,4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6*0,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352] Кабель КВК-В-2 2*0,7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ВК-В-2 2*0,7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02] Кабель коаксиальный типа RG-11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оаксиальный типа RG-1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798] Кабель ШВВП 2*0,7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ШВВП 2*0,7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208] Кабель NYM 3*2,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NYM 2*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209] Кабель NYM 5*6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NYM 2*2,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730] Кабель ППГнг(А)-HF 3*1,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ППГнг(А)-HF 3*2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305] Кабель ВВГнг 4*1,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ВВГнг 4*1,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208] Кабель NYM 3*2,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NYM 3*1,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431] Кабель КСПВ 4*0,4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 КСПВ 4*0,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396] Видеокамера VIZIT-C70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VIZIT-C7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086] Адаптер POE TP-Link TL-POE150S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POE TP-Link TL-POE150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559] Точка доступа Wi-Fi TP-Link TL-WA5210G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а доступа Tp-link EAP225 AC13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257] Адаптер POE Wi-Tek WI-POE31-48V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. Wi-Tek WI-PS210 (v2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10] Замок электромагнитный VIZIT-ML-300M-40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М2-400 (серый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AR00108] Маршрутизатор Mikrotik hEX PoE lite (RB7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. Mikrotik hEX PoE lite RB750UPr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KD00009] Замок электромагнитны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электромагнитный М1-3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MED00113] Медиаконвертер SNR-CVT-100B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диаконвертер SNR-CVT-1000B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USL00182] Усилитель широкополосный Planar MX900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илитель широкополосный Planar MX90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MT01061] Коммутатор неупр. TP-Link TL-SG1024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. PV-Link PV-POE04M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MT01061] Коммутатор неупр. TP-Link TL-SG1024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неупр. PV-Link PV-POE08M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1] Коммутатор координатно-матричный ELTIS K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/матр ELTIS KM100-7.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002] Блок вызова домофона Activision AVC-105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вызова домофона Activision AVC-10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257] Адаптер POE Wi-Tek WI-POE31-48V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даптер POE Wi-Tek WI-POE31-48V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0393] Инжектор POE TP-Link TL-POE150S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жектор POE TP-Link TL-POE150S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07] Считыватель Ironlogic CP-Z2MF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ELTIS SR-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08] Считыватель TouchMemory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ELTIS SR-71-0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08] Считыватель TouchMemory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читыватель ELTIS ST-1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025] Блок вызова домофона ELTIS DP300-FD16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вызова ELTIS DP5000.B2-KFDC4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026] Блок вызова домофона ELTIS DP300-FDC16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вызова домофона ELTIS DP400-TD2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2] Коммутатор координатно-матричный ELTIS K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лок вызова домофона ELTIS DP400-TDС2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4] Коммутатор координатно-матричный ELTIS K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/матр ELTIS KM100-7.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5] Коммутатор координатно-матричный ELTIS K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/матр ELTIS KM300-4.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182] Коммутатор координатно-матричный ELTIS K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мутатор коорд/матр ELTIS KM500-8.3T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348] Купол сменный для блока вызова домофона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пол сменный для блока вызова домофон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HOZ00280] Рычаг для доводчика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чаг(тяга) 11х1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HOZ00280] Рычаг для доводчика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Рычаг(тяга) звезда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MT00576] Модуль сплитерный ZyXEL ASC-1224-61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плиттерный 1*4 УСМ 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MT00576] Модуль сплитерный ZyXEL ASC-1224-61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сплиттерный 1*8 УСМ 8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31] Замок-фиксатор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фиксатор для ленты монтажно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299] Зажим натяжно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Зажим натяжной НСО-12П-12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720] Узел крепления поддерживающи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зел крепления поддерживающи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299] Зажим натяжно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натяжной НСО-14П-14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16] Зажим поддерживающи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поддерживающий ПСО-14,ОП-1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197] Шкаф для муфты/запаса кабел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епление запаса ВОК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316] Зажим поддерживающи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поддерживающий ПСО-16П-1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S00008] Комплект №3 для ввода ОК МТОК 96Т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№3 для ввода ОК МТОК 96Т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0] Патч-панель 12 портов RJ45 10”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6 портов RJ4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71] Патч-панель 12 портов RJ45 19"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панель 12 портов RJ45 настенн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815] Розетка RJ45 кат. 5, 1-портов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1-портов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815] Розетка RJ45 кат. 5, 1-портов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2 портов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222] Патч-корд RJ45-RJ45 1,5 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тч-корд RJ45-RJ45 1,5 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25] Ответвитель 4/24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4/24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24] Ответвитель 4/20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4/20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13] Ответвитель 3/20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3/20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14] Ответвитель 3/24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3/24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03] Ответвитель 2/24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2/24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29] Ответвитель 6/12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6/12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31] Ответвитель 6/16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6/16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33] Ответвитель 6/20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6/20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34] Ответвитель 6/24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6/22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34] Ответвитель 6/24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6/24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36] Ответвитель 8/14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8/12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37] Ответвитель 8/16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8/16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38] Ответвитель 8/18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8/20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ST01039] Ответвитель 8/24 дБ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твитель 8/24 дБ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98] Гильза КДЗС 40м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40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99] Гильза КДЗС 45м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45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0] Гильза КДЗС 60м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60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0] Гильза КДЗС 60м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льза КДЗС 60мм (FTTH 3*2 мм дроп каб.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011] Бирка кабельная термопечать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рка кабельная термопечать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PKA00208] Планка настенн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нка (SC-8,Кл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993] Комплект соединительный для лотка M6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соединительный для лотка M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767] Шпилька резьбовая М8*1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пилька резьбовая М8*1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970] Держатель кабельны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жатель каб. для креп. к лотку/профилю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60] Протектор защитный для зажима натяжного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ектор защитный для зажима натяжного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134] Лоток проволочный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проволочный IEK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DMF00263] Монтажный бокс VIZIT MB-1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тажный бокс VIZIT MB-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039] Анкерный болт 10*60 с кольцо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керный болт 10*60 с кольцо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5] Гофротруба d2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гофр. d=20 с зондом (10,8)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46] Трос стальной d3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ос стальной d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296] Зажим для троса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жим троса М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6] Гофротруба d2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фротруба d2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65] Труба ПВХ d2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ПВХ d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68] Труба ПВХ d4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ПВХ d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69] Труба ПВХ d5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ПВХ d5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4] Гофротруба d16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фротруба d16 морозостойк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31] Кабель-канал 25*16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25*1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26] Кабель-канал 20*1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20*1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51] Кабель-канал 60*4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60*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15] Кабель-канал 100*6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100*6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841] Кабель-канал 40*25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-канал 40*2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36] Заглушка 40*25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лушка 40*2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84] Труба ПНД d32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ПНД d3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82] Труба ПНД d2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ПНД d2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4] Гофротруба d16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фротруба d16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14] Скоба пластиковая d25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25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12] Скоба пластиковая d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пластиковая d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147] Металлорукав d1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еталлорукав РЗ-ЦХ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0105] Гофротруба d2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фротруба d20 морозостойк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EL00817] Розетка RJ45 кат. 5, утапливаем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зетка RJ45 кат. 5, утапливаем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87] Труба ПНД d63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ПНД d63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AB01170] Муфта соединительная для труб d3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фта соединительная для труб d3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85] Труба ПНД d40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ПНД d40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02] Скоба металлическая d40 двухлапков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ба металлическая d40 двухлапков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667] Труба ПВХ d32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ПВХ d3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HK00025] Замок навесно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ок навесной ВС1-П095-01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047] Анкерный болт 10*80 с кольцом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керный болт 10*80 с кольцо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KRP00454] Полоса перфорированная [ед. измерения: м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оса перфорированн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00.00 (м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043] Измеритель оптической мощности Grandway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меритель оптической мощности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031] Дефектоскоп визуальный SNR-VFL-1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зуальный локатор дефектов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325] Тестер CCTV Esvi EVT-501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SVI EVT-501 монитор для настройки аналоговых/AHD/TVI/CVI камер наблюдени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839] Набор для тестирования и монтажа сетей P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бор для тестирования и монтажа сетей PON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439] Отвертка диэлектрическая шлицевая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вертка диэлектрическая шлицевая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016] Арматурорез ручной гидравлически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дравлический арматурорез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676] Скалыватель оптических волокон FiberFox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лыватель оптического волокн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284] Инструмент обжимной для RG6, RG11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импер для обжима F и BNC разъёмов (Обжимка RG-6,11) 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715] Стриппер кабельны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иппер для снятия буферного покрытия с волокна, 2-3 мм, 900мкм, 250мк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715] Стриппер кабельный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иппер для плоских FTTH кабел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NS00296] Клещи изолирующие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ещи для зачистки изоляции обжима кле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IZM00119] Кабельный тестер Fluke MS2-100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luke MS2-100, Тестер кабельный Microscanner2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GTV00119] Модуль-анализатор DVB-C QAM VB262 [ед. измерения: шт.]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ализатор сигналов DVB-C ИТ-19C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30099, Российская Федерация, Новосибирская, обл, Новосибирск г., Орджоникидзе ул., 40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7 февраля 2024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марта 2024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0 марта 2024 года в 10:0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род Новосибирск ул Семьи Шамшиных 22/1 офис 309, 29 марта 2024 года в 10:00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оссы, шкафы, муфты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ронштейн для крепления оптических короб;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АКБ, ИБП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ИБП Inelt Monolith II 1000LT;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борудование для домофонии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Видеокамера VIZIT-C70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оммутатор неупр. Wi-Tek WI-PS210 (v2)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Усилитель широкополосный Planar MX900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оммутатор неупр. PV-Link PV-POE04M1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оммутатор неупр. PV-Link PV-POE08M1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Блок вызова домофона Activision AVC-105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Адаптер POE Wi-Tek WI-POE31-48V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упол сменный для блока вызова домофона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Рычаг(тяга) 11х11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Рычаг(тяга) звезда ;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териалы для строительства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Крепление запаса ВОК 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мая 2024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 данным позициям будет запущен новый конкур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51:45Z</dcterms:created>
  <dc:creator/>
  <dc:description/>
  <dc:language>en-US</dc:language>
  <cp:lastModifiedBy/>
  <dcterms:modified xsi:type="dcterms:W3CDTF">2024-05-08T03:5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