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риёма предложений до 22.05.2024 по просьбе заказчика закупки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шихмина Лариса Анатольевна, тел.: +79194800878, e-mail: larisa.ashikhm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1"/>
        <w:gridCol w:w="6296"/>
        <w:gridCol w:w="3439"/>
      </w:tblGrid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2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3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29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подключению и сервису клиентов b2c в г. Москва и в Московской области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 376 097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работ по подключению и сервису клиентов b2c в г. Москва и в Моск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96"/>
        <w:gridCol w:w="7470"/>
      </w:tblGrid>
      <w:tr>
        <w:trPr/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3 376 097.00 RUB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8.05.2024 10:00 МСК</w:t>
              <w:br/>
              <w:t>Дата завершения приема заявок: 22.05.2024 12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Москва и Московская область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до 31.03.2025г.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, Сводного отчета об использовании материалов/оборудования, составленного по форме Приложения № 7 к договору.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опыта исполнения обязательств по аналогичным Договорам за последние 2 года;</w:t>
              <w:br/>
              <w:t>Примечание: под аналогичными договорами понимаются работы:</w:t>
              <w:br/>
              <w:t>- Работы по подключению Клиентов;</w:t>
              <w:br/>
              <w:t>- Работы по сервисному обслуживанию Клиентов;</w:t>
              <w:br/>
              <w:t>- Работы по модернизации портовой емкости;</w:t>
              <w:br/>
              <w:t>2. Наличие собственного или арендуемого помещения офисного или складского типа на обслуживаемой территории региона, для хранения оборудования, выдаваемого заказчиком или демонтированного не менее 40 кв.м.</w:t>
              <w:br/>
              <w:t>3. Наличие материальной базы, инструментов и оборудования у специалистов (подробнее в Приложении №9 к настоящему Извещению);</w:t>
              <w:br/>
              <w:t>4. Наличие автомобильного транспорта в количестве 1 (Один) шт., обеспечивающий доставку персонала с оборудованием, приборами и инструментами к месту выполнения работ. Допускается аренда техники.</w:t>
              <w:br/>
              <w:t>5. Наличие квалифицированных сотрудников, необходимых для полного и своевременного предоставления услуг в соответствии с условиями настоящего запроса, с указанием роли (технический директор, руководитель, монтажник, инженер и т.д.)</w:t>
              <w:br/>
              <w:t>6. Уровень подготовки профильных специалистов: высшее, среднее специальное техническое.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являются ориентировочными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При подаче коммерческих предложений применяется коэффициент дисконтирования (коэффициент понижения цены).</w:t>
              <w:br/>
              <w:t>В Приложении №3.1 необходимо указать единый коэффициент дисконтирования для всех предлагаемых видов работ в рамках Лота.</w:t>
              <w:br/>
              <w:t>Коэффициент дисконтирования может быть от 1,0000 до 0,0001 (чем меньше коэффициент дисконтирования, тем выше процент скидки от начальной максимальной стоимости).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к настоящему Извещению) в сканированном виде с подписью и печатью.</w:t>
              <w:br/>
              <w:t>3. Заполненная форма «Анкета для заполнения участником» в сканированном виде с подписью и печатью. (Приложение №8 к настоящему Извещению).</w:t>
              <w:br/>
              <w:t>4. Копии актов выполненных работ.</w:t>
              <w:br/>
              <w:t>5. Выписка ЕГРП или договор аренды помещения офисного или складского типа на обслуживаемой территории региона площадью не менее 40 кв.м.</w:t>
              <w:br/>
              <w:t>6. ПТС или СТС или действующий договор аренды на автомобильный транспорт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работ по подключению и сервису клиентов b2c в г. Москва и в Московской области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8"/>
        <w:gridCol w:w="3491"/>
        <w:gridCol w:w="3825"/>
        <w:gridCol w:w="2651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осква МО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работ по подключению и сервису клиентов b2c в г. Москва и в Моск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1:05:05Z</dcterms:created>
  <dc:creator/>
  <dc:description/>
  <dc:language>en-US</dc:language>
  <cp:lastModifiedBy/>
  <dcterms:modified xsi:type="dcterms:W3CDTF">2024-05-13T11:05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