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6433"/>
        <w:gridCol w:w="3321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Пермь и Пермском крае в 2024-2025 гг.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11 4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3"/>
        <w:gridCol w:w="7503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11 430.00 RUB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5.2024 14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  <w:br/>
              <w:t>Горнозаводск г, Горнозаводский р-н (Пермский край)</w:t>
              <w:br/>
              <w:t>Култаево с, Пермский р-н (Пермский край)</w:t>
              <w:br/>
              <w:t>Новые Ляды п, Пермь г (Пермский край)</w:t>
              <w:br/>
              <w:t>Кондратово д, Пермский р-н (Пермский край)</w:t>
              <w:br/>
              <w:t>Петровка д, Пермский р-н (Пермский край)</w:t>
              <w:br/>
              <w:t>Горный (Двуреченское с/п) п, Пермский р-н (Пермский край)</w:t>
              <w:br/>
              <w:t>Лобаново с, Пермский р-н (Пермский край)</w:t>
              <w:br/>
              <w:t>Фролы с, Пермский р-н (Пермский край)</w:t>
              <w:br/>
              <w:t>Песьянка д, Пермский р-н (Пермский край)</w:t>
              <w:br/>
              <w:t>Соликамск г, Пермский край</w:t>
              <w:br/>
              <w:t>Тохтуева с, Соликамский р-н (Пермский край)</w:t>
              <w:br/>
              <w:t>Добрянка г, Пермский край</w:t>
              <w:br/>
              <w:t>Полазна рп, Добрянский го (Пермский край)</w:t>
              <w:br/>
              <w:t>Ванюки д, Пермский р-н (Пермский край)</w:t>
              <w:br/>
              <w:t>Гамово с, Пермский р-н (Пермский край)</w:t>
              <w:br/>
              <w:t>Ляды с, Пермский р-н (Пермский край)</w:t>
              <w:br/>
              <w:t>Пашия рп, Горнозаводский р-н (Пермский край)</w:t>
              <w:br/>
              <w:t>Сылва п, Пермский р-н (Пермский край)</w:t>
              <w:br/>
              <w:t>Ферма п, Пермский р-н (Пермский край)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1.07.2024г. по 31.03.2025г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 xml:space="preserve">2. Наличие у Участника персонала не менее 10 (десяти) бригад. </w:t>
              <w:br/>
              <w:t>Примечание: минимальное количество персонала – 1 (один) человек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5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 для конкурса 2024 Пермь.xls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5651"/>
        <w:gridCol w:w="2641"/>
        <w:gridCol w:w="183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2:59Z</dcterms:created>
  <dc:creator/>
  <dc:description/>
  <dc:language>en-US</dc:language>
  <cp:lastModifiedBy/>
  <dcterms:modified xsi:type="dcterms:W3CDTF">2024-05-1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