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6916"/>
        <w:gridCol w:w="290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в период 1.07.2024г – 30.06.2025г для сегментов B2C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711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5.2024 12:00 МСК</w:t>
              <w:br/>
              <w:t>Дата завершения приема заявок: 30.05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г – 30.06.2025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не поздне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организации не менее 3-х лет</w:t>
              <w:br/>
              <w:t>2. Наличие в портфолио не менее 3 проектов в сфере телекоммуникаций</w:t>
              <w:br/>
              <w:t>3.Отсутствие действующих аналогичных контрактов с прямыми конкурентами: Ростелеком, Мегафон, Билайн, МТС, Теле2, Уфанет</w:t>
              <w:br/>
              <w:t>4. Наличие доступа к сервису «Медиалогия»</w:t>
              <w:br/>
              <w:t>5. Наличие квалифицированной команды: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 xml:space="preserve">5.3. Наличие копирайтера для участия в проекте Заказчика </w:t>
              <w:br/>
              <w:t>6. Квалификационные требования к синопсису стратегии и творческому заданию см. в Приложении № 4 к настоящему Извещению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АЖНО!!! Бюджет закупки будет распределен следующим образом: </w:t>
              <w:br/>
              <w:t>не более 6 млн. руб. без НДС на год - ежемесячное пиар-сопровождение; не более 4 млн. руб. без НДС на год - спецпроекты</w:t>
              <w:br/>
              <w:br/>
              <w:t>1. Участник формирует Синопсис стратегии продвижения Movix и Умный Дом от Дом.ру и Connectivity (Интернет) в СМИ в формате презентации pdf не более 30 слайдов</w:t>
              <w:br/>
              <w:t>Рекомендуется поделить синопсис на три части для Movix, Умный Дом от Дом.ру и Connectivity (Интернет)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>Коммерческие предложения (далее - КП) в текущем этапе подавать не нужно. КП будут запрошены у Участников, успешно прошедших ПКО во втором этапе закупочной процедуры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Movix и Умный Дом от Дом.ру и Connectivity (Интернет) в СМИ в формате презентации pdf не более 30 слайдов</w:t>
              <w:br/>
              <w:t>2. Портфолио Участника с наличием 3-х и более проектов в сфере телекоммуникаций.</w:t>
              <w:br/>
              <w:t>3. Официальное письмо об отсутствии действующих контрактов с конкурентами, заверенное лицом, имеющим право подписи на основании Устава или Доверенности</w:t>
              <w:br/>
              <w:t>4. Официальное письмо о наличии доступа к сервису Медиалогия, заверенное лицом, имеющим право подписи на основании Устава или Доверенности</w:t>
              <w:br/>
              <w:t>5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е к Синопсису стратегии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80"/>
        <w:gridCol w:w="3239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для сегментов B2C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0:47Z</dcterms:created>
  <dc:creator/>
  <dc:description/>
  <dc:language>en-US</dc:language>
  <cp:lastModifiedBy/>
  <dcterms:modified xsi:type="dcterms:W3CDTF">2024-05-17T07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