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исноое обслуживание домофонии в г. Пермь и Пермском крае в 2024-2025 г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ии в г. Пермь и Пермском крае в 2024-2025 г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9"/>
        <w:gridCol w:w="4119"/>
        <w:gridCol w:w="2548"/>
      </w:tblGrid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домофонной сети входные группы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Расценки. Текст запроса: Прошу предоставить единичные расценки для расчета закупк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. Базовые расценки во вложенном файле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10:57Z</dcterms:created>
  <dc:creator/>
  <dc:description/>
  <dc:language>en-US</dc:language>
  <cp:lastModifiedBy/>
  <dcterms:modified xsi:type="dcterms:W3CDTF">2024-05-17T08:1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