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бавление в закупочную документацию Приложения № 6 Соглашение о конфиденциальности. </w:t>
              <w:br/>
              <w:t>Указанное Соглашение необходимо подписать Участнику закупочной процедуры в случае запроса у Организатора документа "Позиционирование продуктов Дом.ру". Запрос - строго через площадку закупок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6916"/>
        <w:gridCol w:w="29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1.07.2024г – 30.06.2025г для сегментов B2C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711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2:00 МСК</w:t>
              <w:br/>
              <w:t>Дата завершения приема заявок: 30.05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г – 30.06.2025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-х лет</w:t>
              <w:br/>
              <w:t>2. Наличие в портфолио не менее 3 проектов в сфере телекоммуникаций</w:t>
              <w:br/>
              <w:t>3.Отсутствие действующих аналогичных контрактов с прямыми конкурентами: Ростелеком, Мегафон, Билайн, МТС, Теле2, Уфанет</w:t>
              <w:br/>
              <w:t>4. Наличие доступа к сервису «Медиалогия»</w:t>
              <w:br/>
              <w:t>5. Наличие квалифицированной команды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t>6. Квалификационные требования к синопсису стратегии и творческому заданию см. в Приложении № 4 к настоящему Извещению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!!! Бюджет закупки будет распределен следующим образом: </w:t>
              <w:br/>
              <w:t>не более 6 млн. руб. без НДС на год - ежемесячное пиар-сопровождение; не более 4 млн. руб. без НДС на год - спецпроекты</w:t>
              <w:br/>
              <w:br/>
              <w:t>1. Участник формирует Синопсис стратегии продвижения Movix и Умный Дом от Дом.ру и Connectivity (Интернет) в СМИ в формате презентации pdf не более 30 слайдов</w:t>
              <w:br/>
              <w:t>Рекомендуется поделить синопсис на три части для Movix, Умный Дом от Дом.ру и Connectivity (Интернет)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этапе закупочной процедуры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Movix и Умный Дом от Дом.ру и Connectivity (Интернет) в СМИ в формате презентации pdf не более 30 слайдов</w:t>
              <w:br/>
              <w:t>2. Портфолио Участника с наличием 3-х и более проектов в сфере телекоммуникаций.</w:t>
              <w:br/>
              <w:t>3. Официальное письмо об отсутствии действующих контрактов с конкурентами, заверенное лицом, имеющим право подписи на основании Устава или Доверенности</w:t>
              <w:br/>
              <w:t>4. Официальное письмо о наличии доступа к сервису Медиалогия, заверенное лицом, имеющим право подписи на основании Устава или Доверенности</w:t>
              <w:br/>
              <w:t>5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е к Синопсису стратегии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0"/>
        <w:gridCol w:w="323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для сегментов B2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5:16Z</dcterms:created>
  <dc:creator/>
  <dc:description/>
  <dc:language>en-US</dc:language>
  <cp:lastModifiedBy/>
  <dcterms:modified xsi:type="dcterms:W3CDTF">2024-05-20T11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