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птического дроп-кабеля 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оптического дроп-кабел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9"/>
        <w:gridCol w:w="4248"/>
        <w:gridCol w:w="2499"/>
      </w:tblGrid>
      <w:tr>
        <w:trPr/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2] Кабели оптические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локонно-оптический абонентский дроп-кабель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41796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конструкция. Текст запроса: Добрый день! Есть ли требования к диаметру стеклопластиковых прутков в конструкции кабеля? Допускаются прутки с диаметром 0,5-0,8мм, например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Толщина стеклопластикового прутка не менее 1мм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44:15Z</dcterms:created>
  <dc:creator/>
  <dc:description/>
  <dc:language>en-US</dc:language>
  <cp:lastModifiedBy/>
  <dcterms:modified xsi:type="dcterms:W3CDTF">2024-05-20T12:4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