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окончания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+7 (912) 060-62-20, e-mail: vitalii.luzin@r-x.team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4389"/>
        <w:gridCol w:w="505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ное оборудование для SOC ИБ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3"/>
        <w:gridCol w:w="7693"/>
      </w:tblGrid>
      <w:tr>
        <w:trPr/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5 000 000.00 RUB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4 10:00 МСК</w:t>
              <w:br/>
              <w:t>Дата завершения приема заявок: 24.05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выполнения обязательств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в течении 90 календарных дн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дней после поставки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будет проходить для ООО "Эр-Икс", лимит закупки 55 000 000 рублей</w:t>
            </w:r>
          </w:p>
        </w:tc>
      </w:tr>
      <w:tr>
        <w:trPr/>
        <w:tc>
          <w:tcPr>
            <w:tcW w:w="27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остью заполненная подписанная с печатью форма Коммерческого предложения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Иные документы на усмотрение Заявител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5 Техническое_задание_оборудование_ИБ_2024-2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"/>
        <w:gridCol w:w="4025"/>
        <w:gridCol w:w="3532"/>
        <w:gridCol w:w="244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Standard 1024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хранения данных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AN коммутатор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Ленточный накопитель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ерверное оборудование для SOC ИБ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5:44Z</dcterms:created>
  <dc:creator/>
  <dc:description/>
  <dc:language>en-US</dc:language>
  <cp:lastModifiedBy/>
  <dcterms:modified xsi:type="dcterms:W3CDTF">2024-05-21T08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