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114"/>
        <w:gridCol w:w="3589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проектной документации по модернизации системы холодоснабжени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0 604.1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проектной документации по модернизации системы холодоснаб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0 604.17 RUB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29.05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0 (Ста двадцати) календарных дней с момента подписания договор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е у компании СРО на ПИР</w:t>
              <w:br/>
              <w:t>• Наличие в штате компании исполнителя не менее 3 инженеров проектировщиков с опытом работы от 5 лет (предоставить штатное расписание/копии трудовых книжек)</w:t>
              <w:br/>
              <w:t>• Референс-лист по реализованным проектам построения инженерной инфраструктуры ЦОД (не менее 5 объектов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проектной документации по модернизации системы холодоснаб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48"/>
        <w:gridCol w:w="2245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проектной документации по модернизации системы холодоснабже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проектной документации по модернизации системы холодоснабж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7:22Z</dcterms:created>
  <dc:creator/>
  <dc:description/>
  <dc:language>en-US</dc:language>
  <cp:lastModifiedBy/>
  <dcterms:modified xsi:type="dcterms:W3CDTF">2024-05-22T09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