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времени подачи заявок по 23.05.24 12.00 МС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2"/>
        <w:gridCol w:w="5813"/>
        <w:gridCol w:w="3841"/>
      </w:tblGrid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IP-камер на 2024 год (RUB, 100% постоплата, отсрочка 90 к.д.)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IP-камер на 2024 год (USD, 100% постоплата, отсрочка 90 к.д.)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-камер на 2024 год (RUB, 100% постоплата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3"/>
        <w:gridCol w:w="7623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5.2024 10:00 МСК</w:t>
              <w:br/>
              <w:t>Дата завершения приема заявок: 23.05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 по договору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Камеры должны поставляться с предустановленной прошивкой, соответствующей требованиям Технического задания (Приложение №3 к настоящему извещению)</w:t>
              <w:br/>
              <w:t>3. Камеры должны поставляться с предустановленной прошивкой обладающей функционалом подключения по сценарию PnP (Исключение лот "Форм-фактор - Bullet, Сегмент - High")</w:t>
              <w:br/>
              <w:t>4. Этикетка на коробке и камере должна содержать QR-код с информацией, достаточной для подключения по сценарию PnP (MAC-адресом камеры)</w:t>
              <w:br/>
              <w:t>5. Камеры должны поставляться с нанесенным логотипом Дом.ru Бизнес в соответствии с требованиями Технического задания (Приложение №3 к настоящему извещению)</w:t>
              <w:br/>
              <w:t xml:space="preserve">6. Гарантия не менее 12 месяцев (но не менее срока, заявленного производителем) </w:t>
              <w:br/>
              <w:t>7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-камер на 2024 год (USD, 100% постоплата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7"/>
        <w:gridCol w:w="7869"/>
      </w:tblGrid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5.2024 10:00 МСК</w:t>
              <w:br/>
              <w:t>Дата завершения приема заявок: 23.05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 по договору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доллара США, установленному Центральным Банком России на день оплаты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Камеры должны поставляться с предустановленной прошивкой, соответствующей требованиям Технического задания (Приложение №3 к настоящему извещению)</w:t>
              <w:br/>
              <w:t>3. Камеры должны поставляться с предустановленной прошивкой обладающей функционалом подключения по сценарию PnP (Исключение лот "Форм-фактор - Bullet, Сегмент - High")</w:t>
              <w:br/>
              <w:t>4. Этикетка на коробке и камере должна содержать QR-код с информацией, достаточной для подключения по сценарию PnP (MAC-адресом камеры)</w:t>
              <w:br/>
              <w:t>5. Камеры должны поставляться с нанесенным логотипом Дом.ru Бизнес в соответствии с требованиями Технического задания (Приложение №3 к настоящему извещению)</w:t>
              <w:br/>
              <w:t xml:space="preserve">6. Гарантия не менее 12 месяцев (но не менее срока, заявленного производителем) </w:t>
              <w:br/>
              <w:t>7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Форм-фактор - Bullet, Сегмент - High.docx (доступно для скачивания после регистрации)</w:t>
        <w:br/>
        <w:t>Приложение №3 Техническое задание Макеты для брендиования.7z (доступно для скачивания после регистрации)</w:t>
        <w:br/>
        <w:t>Приложение №3 Техническое задание Форм-фактор - Bullet, Сегмент - Low.docx (доступно для скачивания после регистрации)</w:t>
        <w:br/>
        <w:t>Приложение №3 Техническое задание Форм-фактор - Dome, Сегмент - Low.docx (доступно для скачивания после регистрации)</w:t>
        <w:br/>
        <w:t>Приложение №3 Техническое задание Форм-фактор - Dome, Сегмент - Middle.docx (доступно для скачивания после регистрации)</w:t>
        <w:br/>
        <w:t>Приложение №4 Форма Коммерческого предложения USD.docx (доступно для скачивания после регистрации)</w:t>
        <w:br/>
        <w:t>Приложение №4 Форма Коммерческого предложения RUB.docx (доступно для скачивания после регистрации)</w:t>
        <w:br/>
        <w:t>Приложение №5 Проект Договора RUB.doc (доступно для скачивания после регистрации)</w:t>
        <w:br/>
        <w:t>Приложение №5 Проект Договора USD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-камер на 2024 год (RUB, 100% постоплата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42"/>
        <w:gridCol w:w="6386"/>
        <w:gridCol w:w="162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Low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Транссервис TS-OUT-CBH11, QTECH QVC-IPC-B101L-ER, OMNY miniBullet2E-WDS-SDL 28, OMNY miniBullet2T-U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8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Dome, Сегмент - Low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Ivideon 6233F-MSD, QTECH QVC-IPC-B102L-ER, DAHUA DH-IPC-HDBW2230EP-S-0280B, OMNY miniDome2T-U, Polyvision PVC-IP2Y-DF2.8P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Dome, Сегмент - Middle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Транссервис TS-IO-DMM03, QTECH QVC-IPC-B202AM-ER, Dahua DH-IPC-HDW2230TP-AS-0280B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High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Ivideon 3530F-MSD, Tiandy TC-C34WS, Dahua DH-IPC-HFW3441EP-SA-0360B, OMNY miniBullet5E-WDS-SDL 28, OMNY miniBullet5E-WDS-SDL 36, OMNY miniBullet5T-U v1.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-камер на 2024 год (USD, 100% постоплата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42"/>
        <w:gridCol w:w="6386"/>
        <w:gridCol w:w="162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Low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Транссервис TS-OUT-CBH11, QTECH QVC-IPC-B101L-ER, OMNY miniBullet2E-WDS-SDL 28, OMNY miniBullet2T-U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8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Dome, Сегмент - Low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Ivideon 6233F-MSD, QTECH QVC-IPC-B102L-ER, DAHUA DH-IPC-HDBW2230EP-S-0280B, OMNY miniDome2T-U, Polyvision PVC-IP2Y-DF2.8P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Dome, Сегмент - Middle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Транссервис TS-IO-DMM03, QTECH QVC-IPC-B202AM-ER, Dahua DH-IPC-HDW2230TP-AS-0280B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High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Ivideon 3530F-MSD, Tiandy TC-C34WS, Dahua DH-IPC-HFW3441EP-SA-0360B, OMNY miniBullet5E-WDS-SDL 28, OMNY miniBullet5E-WDS-SDL 36, OMNY miniBullet5T-U v1.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-камер на 2024 год (RUB, 100% постоплата, отсрочка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-камер на 2024 год (USD, 100% постоплата, отсрочка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30:18Z</dcterms:created>
  <dc:creator/>
  <dc:description/>
  <dc:language>en-US</dc:language>
  <cp:lastModifiedBy/>
  <dcterms:modified xsi:type="dcterms:W3CDTF">2024-05-23T04:3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