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9"/>
        <w:gridCol w:w="6877"/>
      </w:tblGrid>
      <w:tr>
        <w:trPr/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зменены ТЗ и Форма КП лоту №1 - Модернизация </w:t>
              <w:br/>
              <w:t>Изменена Форма КП к лоту №2 - Поставка АКБ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6"/>
        <w:gridCol w:w="5700"/>
        <w:gridCol w:w="3940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ернизация систем питания ЦГС: поставка АКБ, монтаж, ПНР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свинцовых и литиевых АКБ и шкафов к ним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 питания ЦГС: поставка АКБ, монтаж, ПН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3"/>
        <w:gridCol w:w="7253"/>
      </w:tblGrid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5.2024 10:00 МСК</w:t>
              <w:br/>
              <w:t>Дата завершения приема заявок: 23.05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 сторонами по договору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о) календарных дней с момента поставки Товара и выполнения работ (подтверждается подписанием УПД/ТОРГ-12 и акта выполненных работ)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выполнения аналогичных работ (поставка и монтаж АКБ). Подтверждается реестром заключенных договоров за 2 года, предшествующие дате закупки. Достаточным опытом является наличие не менее 2 договоров аналогичным с предметом закупки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Реестр заключенных договоров за 2 года, предшествующие дате закупки на бланке компании. </w:t>
              <w:br/>
              <w:t>2. Техническая документация к Li АКБ</w:t>
              <w:br/>
              <w:t>3. Сертификат соответствия пожарной безопасности на ячейки или батарейный блок</w:t>
              <w:br/>
              <w:t>4. Техническая документация к ячейкам АКБ</w:t>
              <w:br/>
              <w:t>5. Заполненный чек лист</w:t>
              <w:br/>
              <w:t>6. Коммерческое предложе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свинцовых и литиевых АКБ и шкафов к ни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0"/>
        <w:gridCol w:w="7476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5.2024 10:00 МСК</w:t>
              <w:br/>
              <w:t>Дата завершения приема заявок: 23.05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 сторонами по договору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должен превышать 90 (Девяносто) календарных дней с даты подписания Спецификации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о) календарных дней с момента поставки Товара на склад Покупателя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д заключением договора Поставщик обязан предоставить образец АКБ (1 штука) для тестирования с целью подтверждения соответствия техническим требованиям Покупателя. Срок предоставления тестовых образцов не более 30 (Тридцати) календарных дней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аспорта/сертификаты/декларации на поставляемое оборудование и материалы</w:t>
              <w:br/>
              <w:t>2. Техническая документация к АКБ</w:t>
              <w:br/>
              <w:t>3. сертификат соответствия пожарной безопасности на ячейки или батарейный блок</w:t>
              <w:br/>
              <w:t>4. Техническая документация к ячейкам АКБ</w:t>
              <w:br/>
              <w:t>5. Заполненный чек лист</w:t>
              <w:br/>
              <w:t>6. Коммерческое предложе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Модернизация с правками.docx (доступно для скачивания после регистрации)</w:t>
        <w:br/>
        <w:t>Приложение №3 ТЗ АКБ литий.docx (доступно для скачивания после регистрации)</w:t>
        <w:br/>
        <w:t>Приложение №3 ТЗ АКБ свинец.docx (доступно для скачивания после регистрации)</w:t>
        <w:br/>
        <w:t>Приложение №4 Чек лист для заполнения Модернизация.docx (доступно для скачивания после регистрации)</w:t>
        <w:br/>
        <w:t>Приложение №4 Чек лист для заполнения АКБ.docx (доступно для скачивания после регистрации)</w:t>
        <w:br/>
        <w:t>Приложение №5 Форма коммерческого предложения (1)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 питания ЦГС: поставка АКБ, монтаж, ПН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60"/>
        <w:gridCol w:w="2147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монтаж старых АКБ с транспортировкой до склада заказчика (в рамках города) с установкой в обрешётку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новых АКБ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уско-наладочные работы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кафы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свинцовых и литиевых АКБ и шкафов к ним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4169"/>
        <w:gridCol w:w="3453"/>
        <w:gridCol w:w="239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инцовые АКБ 120-135Ач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2.00 (шт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инцовые АКБ 150Ач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тиевые АКБ 100 Ач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для свинцовых АКБ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 питания ЦГС: поставка АКБ, монтаж, ПНР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Поставка свинцовых и литиевых АКБ и шкафов к ним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45:38Z</dcterms:created>
  <dc:creator/>
  <dc:description/>
  <dc:language>en-US</dc:language>
  <cp:lastModifiedBy/>
  <dcterms:modified xsi:type="dcterms:W3CDTF">2024-05-23T06:4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