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29.05.202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4 03:00 МСК</w:t>
              <w:br/>
              <w:t>Дата завершения приема заявок: 29.05.2024 10:00 МСК</w:t>
              <w:br/>
              <w:t>Рассмотрение Заявок: 29.05.2024 10:05 МСК</w:t>
              <w:br/>
              <w:t>Подведение итогов: 21.06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5г, либо до достижения суммы, указанной в договоре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РД_2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52"/>
        <w:gridCol w:w="324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ниверсальная базовая станция Cambium 1000 2.4GHz Integrated Radio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Cambium Force 200AR2-25 High Gain Radi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8:16Z</dcterms:created>
  <dc:creator/>
  <dc:description/>
  <dc:language>en-US</dc:language>
  <cp:lastModifiedBy/>
  <dcterms:modified xsi:type="dcterms:W3CDTF">2024-05-23T08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