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"/>
        <w:gridCol w:w="4832"/>
        <w:gridCol w:w="4687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Positive Technologies Application Firewall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610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30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 год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размере 100% (сто процентов) стоимости предоставления прав использования ПО</w:t>
              <w:br/>
              <w:t>производится в течение 60 (шестьдесят) календарных дней с момента подписания Акта передачи</w:t>
              <w:br/>
              <w:t>прав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ая лицензия на 1 000 RPS, продление лицензии, обновления в течение 1 (одного) года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PTAF_ЭР-Телеком_2024.-2025.xlsx (доступно для скачивания после регистрации)</w:t>
        <w:br/>
        <w:t>Приложение №4 Сублицензионный договор на использование П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36"/>
        <w:gridCol w:w="6276"/>
        <w:gridCol w:w="18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защиты веб-приложений и API, находящихся в веб-кластере ЭРТХ, от целенаправленных атак и динамического тестирования на наличие уязвимосте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 Positive Technologies Application Firewall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4:43Z</dcterms:created>
  <dc:creator/>
  <dc:description/>
  <dc:language>en-US</dc:language>
  <cp:lastModifiedBy/>
  <dcterms:modified xsi:type="dcterms:W3CDTF">2024-05-23T11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