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предложений по 28.05.24 17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1"/>
        <w:gridCol w:w="4088"/>
        <w:gridCol w:w="5306"/>
      </w:tblGrid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оптического дроп-кабеля</w:t>
            </w:r>
          </w:p>
        </w:tc>
        <w:tc>
          <w:tcPr>
            <w:tcW w:w="5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7"/>
        <w:gridCol w:w="7629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0:00 МСК</w:t>
              <w:br/>
              <w:t>Дата завершения приема заявок: 28.05.2024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03.2025г и до полного исполнения обязательств Сторонами по договору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АО «ЭР-Телеком Холдинг» - склады филиалов Заказчика https://ertelecom.ru/ru/contacts;</w:t>
              <w:br/>
              <w:t>2) ООО «БИКС+» - склад Республика Бурятия г. Улан-Удэ, ул. Смолина, д. 67Б;</w:t>
              <w:br/>
              <w:t xml:space="preserve">3) ООО "Файберсвязьстрой"- склады </w:t>
              <w:br/>
              <w:t>3.1. МО, г. Химки, Транспортный проезд, д. 3, стр. 3</w:t>
              <w:br/>
              <w:t>3.2. Ижевск Ворошилова, д. 109А.</w:t>
              <w:br/>
              <w:t>4) ООО "Новотелеком" - склад г. Новосибирск, ул. Орджоникидзе, д. 40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по заявкам покупателя. В срок не позднее 30 (Тридцати) календарных дней с момента подписания Спецификации в соответствии с ориентировочным графиком поставки (Приложение №6 к извещению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 xml:space="preserve">2. По итогам закупки будут заключаться Договоры с 4 (Четырмя) юридическими лицами: </w:t>
              <w:br/>
              <w:t>АО «ЭР-Телеком Холдинг» в количестве 4 849 796 м.</w:t>
              <w:br/>
              <w:t>ООО «БИКС+» в количестве 300 000 м.</w:t>
              <w:br/>
              <w:t>ООО "Файберсвязьстрой" в количестве 60 000 м.</w:t>
              <w:br/>
              <w:t>ООО "Новотелеком" в количестве 1 032 000 м.</w:t>
              <w:br/>
              <w:t>Рамочные Договоры, без обязательства выбора всего объема.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Ориентировочный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624"/>
        <w:gridCol w:w="4887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олоконно-оптический абонентский дроп-кабель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настоящему извещению)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41796.00 (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оптического дроп-кабел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3:41Z</dcterms:created>
  <dc:creator/>
  <dc:description/>
  <dc:language>en-US</dc:language>
  <cp:lastModifiedBy/>
  <dcterms:modified xsi:type="dcterms:W3CDTF">2024-05-27T08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