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, 100% постоплата, отсрочк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3622"/>
        <w:gridCol w:w="2738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Middle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8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0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Middle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0.00 (шт.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 к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2:50Z</dcterms:created>
  <dc:creator/>
  <dc:description/>
  <dc:language>en-US</dc:language>
  <cp:lastModifiedBy/>
  <dcterms:modified xsi:type="dcterms:W3CDTF">2024-05-27T09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